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СФС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РЕСПУБЛИКАНСКОЕ СПЕЦИАЛИЗИРОВАН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РЕСТАВРАЦИОННОЕ ОБЪЕДИН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РЕСТАВРАЦ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ЗАЩИТНАЯ И ДЕКОРАТИВНАЯ ПОКРАСКА МЕТАЛЛИЧЕСКИХ ПОВЕРХНОСТЕЙ ПРИ ПРОИЗВОДСТВЕ РЕСТАВРАЦИОННЫХ РАБОТ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</w:rPr>
        <w:t>(Справочное пособие)</w:t>
      </w:r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1987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методические рекомендации включают  в себя характеристику лакокрасочных материалов, рекомендованных к применению при реставрационных работах на металлических элементах памятников архитект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ятся технологические режимы нанесения лакокрасочных материалов, основные технологические характеристики оборудования, используемого для проведения лакокрасоч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ями можно пользоваться как справочным по</w:t>
        <w:softHyphen/>
        <w:t>собием для подготовки поверхности металлических элемен</w:t>
        <w:softHyphen/>
        <w:t>тов конструкций к окраске, для выбора защитно-декоратив</w:t>
        <w:softHyphen/>
        <w:t>ной лакокрасочной системы и методики нанесения лакокра</w:t>
        <w:softHyphen/>
        <w:t>сочных покрыт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ведущим инженером отдела физико-химиче</w:t>
        <w:softHyphen/>
        <w:t>ских и механических исследований института «Спецпроектреставрация» Ромашковой М. 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ы к опубликованию Научно-реставрацион</w:t>
        <w:softHyphen/>
        <w:t>ным советом объединения «Росреставрация» (протокол № 19 от 25.08.86 г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Объединение «Росреставрация», 1987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работ при реставрации памятников архитектуры неразрывно связано с улучшением противокор</w:t>
        <w:softHyphen/>
        <w:t>розионной защиты и декоративного вида металлических эле</w:t>
        <w:softHyphen/>
        <w:t>ментов памят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большое внимание уделяется защите этих эле</w:t>
        <w:softHyphen/>
        <w:t>ментов от корроз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металлов от коррозии осуществляют металличе</w:t>
        <w:softHyphen/>
        <w:t>скими, неметаллическими, неорганическими и органическими (лакокрасочными) покрыт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широкое распространение получили именно лакокрасочные покрытия, как защита от коррозии и как декоративная отделка. Эти покрытия легче наносить на поверхность; они уменьшают себестоимость окрасочных ра</w:t>
        <w:softHyphen/>
        <w:t>бот и отличаются повышенной долговеч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6" w:leader="none"/>
        </w:tabs>
        <w:ind w:left="360" w:hanging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4"/>
      <w:bookmarkStart w:id="3" w:name="bookmark4"/>
    </w:p>
    <w:p>
      <w:pPr>
        <w:pStyle w:val="Normal"/>
        <w:numPr>
          <w:ilvl w:val="0"/>
          <w:numId w:val="0"/>
        </w:numPr>
        <w:tabs>
          <w:tab w:val="clear" w:pos="708"/>
          <w:tab w:val="left" w:pos="966" w:leader="none"/>
        </w:tabs>
        <w:ind w:left="360" w:hanging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6" w:leader="none"/>
        </w:tabs>
        <w:ind w:left="360" w:hanging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6" w:leader="none"/>
        </w:tabs>
        <w:ind w:left="360" w:hanging="36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 xml:space="preserve">ПОДГОТОВКА ПОВЕРХНОСТИ МЕТАЛ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6" w:leader="none"/>
        </w:tabs>
        <w:ind w:left="360" w:hanging="360"/>
        <w:jc w:val="center"/>
        <w:outlineLvl w:val="3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ПЕРЕД ОКРАСКОЙ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966" w:leader="none"/>
        </w:tabs>
        <w:ind w:left="360" w:hanging="36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производят по ГОСТ 9.402—80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этому ГОСТу металлические поверхности клас</w:t>
        <w:softHyphen/>
        <w:t>сифицируют по степени зажиренности и степени окисленности; поверхности, подготовленные к окраске — по степени обезжиренности и степени очистки от окис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поверхности к окраске применяют меха</w:t>
        <w:softHyphen/>
        <w:t>нические или химические методы подгото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ханическим методам относят обработку механизиро</w:t>
        <w:softHyphen/>
        <w:t>ванным инструментом, сухим абразивом, гидроабразивную очист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химическим методам относят обезжиривание в водных щелочных растворах или в органических растворителях, трав</w:t>
        <w:softHyphen/>
        <w:t>ление, фосфатирование и пассивирова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чистки выбирают в зависимости от материала конструкций или изделий, характера и степени загрязнения, а также конкретных услов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таврационной практике наиболее часто применяют следующие методы расчистки: химический (пастой, смывками, растворами), термический и механический (немеханизированным и механизированным инструментами). Абразивные методы расчистки используют редко.</w:t>
      </w:r>
    </w:p>
    <w:p>
      <w:pPr>
        <w:pStyle w:val="Normal"/>
        <w:tabs>
          <w:tab w:val="clear" w:pos="708"/>
          <w:tab w:val="left" w:pos="5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1. Химические методы расчистки поверхности</w:t>
      </w:r>
    </w:p>
    <w:p>
      <w:pPr>
        <w:pStyle w:val="Normal"/>
        <w:tabs>
          <w:tab w:val="clear" w:pos="708"/>
          <w:tab w:val="left" w:pos="538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ют в себя очистку металла в растворах кислот и щелочей, очистку травильными пастами, очистку от старых красочных слоев смывками.</w:t>
      </w:r>
    </w:p>
    <w:p>
      <w:pPr>
        <w:pStyle w:val="Normal"/>
        <w:tabs>
          <w:tab w:val="clear" w:pos="708"/>
          <w:tab w:val="left" w:pos="5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таврации наиболее широко применяют расчистку смывками и пастами.</w:t>
      </w:r>
    </w:p>
    <w:p>
      <w:pPr>
        <w:pStyle w:val="Normal"/>
        <w:tabs>
          <w:tab w:val="clear" w:pos="708"/>
          <w:tab w:val="left" w:pos="5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ъемных элементов декора, дверной и оконной фурнитуры и т.п. целесообразнее применять расчистку в растворах кислот.</w:t>
      </w:r>
    </w:p>
    <w:p>
      <w:pPr>
        <w:pStyle w:val="Normal"/>
        <w:tabs>
          <w:tab w:val="clear" w:pos="708"/>
          <w:tab w:val="left" w:pos="5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й процесс химической обработки металлической поверхности начинают с её обезжиривания в щелочном растворе или в органических растворителях. Обезжиривание можно проводить в ваннах или вручную, смывая загрязнения кистью или ветош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безжиривания поверхность необходимо промыть горячей водой (температура + 60°С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ы растворов для обезжиривания и режимы процес</w:t>
        <w:softHyphen/>
        <w:t>са приведены в табл. 1.</w:t>
      </w:r>
    </w:p>
    <w:p>
      <w:pPr>
        <w:pStyle w:val="Normal"/>
        <w:tabs>
          <w:tab w:val="clear" w:pos="708"/>
          <w:tab w:val="left" w:pos="7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4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2.</w:t>
        <w:tab/>
        <w:t>Обезжиривание в органических растворителях</w:t>
      </w:r>
    </w:p>
    <w:p>
      <w:pPr>
        <w:pStyle w:val="Normal"/>
        <w:tabs>
          <w:tab w:val="clear" w:pos="708"/>
          <w:tab w:val="left" w:pos="754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ффективные органические растворители — трихлорэтилен, тетрахлорэтилен и дихлорэта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ке реставрации для обезжиривания металличе</w:t>
        <w:softHyphen/>
        <w:t>ских поверхностей часто применяют уайт—спирит и бензин в связи с их меньшей дефицитностью. При работе с этими ра</w:t>
        <w:softHyphen/>
        <w:t>створителями необходимо соблюдать меры противопожарной безопасности.</w:t>
      </w:r>
    </w:p>
    <w:p>
      <w:pPr>
        <w:pStyle w:val="Normal"/>
        <w:tabs>
          <w:tab w:val="clear" w:pos="708"/>
          <w:tab w:val="left" w:pos="75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3.</w:t>
        <w:tab/>
        <w:t>Очистка металлов при помощи травления</w:t>
      </w:r>
    </w:p>
    <w:p>
      <w:pPr>
        <w:pStyle w:val="Normal"/>
        <w:tabs>
          <w:tab w:val="clear" w:pos="708"/>
          <w:tab w:val="left" w:pos="759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42" w:leader="none"/>
        </w:tabs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3.1.</w:t>
        <w:tab/>
        <w:t>Очистка травильными пастами</w:t>
      </w:r>
    </w:p>
    <w:p>
      <w:pPr>
        <w:pStyle w:val="Normal"/>
        <w:tabs>
          <w:tab w:val="clear" w:pos="708"/>
          <w:tab w:val="left" w:pos="942" w:leader="none"/>
        </w:tabs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у крупногабаритных элементов от ржавчины мож</w:t>
        <w:softHyphen/>
        <w:t>но проводить травильными пастами. Расчищенную поверх</w:t>
        <w:softHyphen/>
        <w:t>ность рекомендуется запассивировать пассивирующей пастой для предохранения от окисления (табл. 2).</w:t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</w:rPr>
        <w:t xml:space="preserve">СОСТАВЫ РАСТВОРОВ И ТЕХНОЛОГИЧЕСКИЕ РЕЖИМЫ ДЛЯ ОБЕЗЖИРИВАНИЯ МЕТАЛЛОВ 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992"/>
        <w:gridCol w:w="1075"/>
        <w:gridCol w:w="15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, спла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бработки окунание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</w:t>
              <w:softHyphen/>
              <w:t>щие опера</w:t>
              <w:softHyphen/>
              <w:t>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</w:t>
              <w:softHyphen/>
              <w:t>рация, 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</w:t>
              <w:softHyphen/>
              <w:t>ратура, °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</w:t>
              <w:softHyphen/>
              <w:t>житель</w:t>
              <w:softHyphen/>
              <w:t>ность, мин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(прокат, лить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олифосфат нат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трийфосф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кий на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 нат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нол ДС-10 или ДТ-7 (или сульфан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 и его сп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трийфосф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 нат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ульгатор (синтанол ДС-10, сульфанол, ОП</w:t>
              <w:noBreakHyphen/>
              <w:t>7, или ОП</w:t>
              <w:noBreakHyphen/>
              <w:t>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евые сп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кий на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трийфосф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 нат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ульгатор ОП</w:t>
              <w:softHyphen/>
              <w:noBreakHyphen/>
              <w:t>7 или ОП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 и её сп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трийфосф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ульгатор типа «Новость», «Ло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 и его сп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трийфосф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 нат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без</w:t>
              <w:softHyphen/>
              <w:t>жиривания и промывки водой обяза</w:t>
              <w:softHyphen/>
              <w:t>тельна пасси</w:t>
              <w:softHyphen/>
              <w:t>вация в 0,1-0,5%-ном раство</w:t>
              <w:softHyphen/>
              <w:t xml:space="preserve">ре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или 0,05%-ном раство</w:t>
              <w:softHyphen/>
              <w:t xml:space="preserve">ре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, ней</w:t>
              <w:softHyphen/>
              <w:t>трализо</w:t>
              <w:softHyphen/>
              <w:t>ванном до Н=4,5-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нтован</w:t>
              <w:softHyphen/>
              <w:t>ные или окра</w:t>
              <w:softHyphen/>
              <w:t>шенные изде</w:t>
              <w:softHyphen/>
              <w:t>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трийфосф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мечание к табл. 1.</w:t>
      </w:r>
      <w:r>
        <w:rPr>
          <w:rFonts w:cs="Times New Roman" w:ascii="Times New Roman" w:hAnsi="Times New Roman"/>
        </w:rPr>
        <w:t xml:space="preserve"> При обезжиривании в ручную (т.е. при промывании кистью) и при окунании температура одинакова. Промывку ведут до полного удаления жировых загрязн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Ы ТРАВИЛЬНЫХ ПАСТ ДЛЯ ЧЕРНЫХ МЕТАЛ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3544"/>
        <w:gridCol w:w="992"/>
        <w:gridCol w:w="1418"/>
        <w:gridCol w:w="1559"/>
      </w:tblGrid>
      <w:tr>
        <w:trPr>
          <w:trHeight w:val="106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</w:t>
              <w:softHyphen/>
              <w:t>ж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</w:t>
              <w:softHyphen/>
              <w:t>житель</w:t>
              <w:softHyphen/>
              <w:t>ность выдерж</w:t>
              <w:softHyphen/>
              <w:t>к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</w:t>
            </w:r>
          </w:p>
        </w:tc>
      </w:tr>
      <w:tr>
        <w:trPr>
          <w:trHeight w:val="22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а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вчи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ибитор (ПБ-5, катапин и др.) Нефтяной контак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(уд. вес 1,84) Фосфорная кисло</w:t>
              <w:softHyphen/>
              <w:t>та (уд. вес 1,70) Соляная кислота (уд. вес 1,19) Сульфитцеллюлозный щелок Трепел (инфузор</w:t>
              <w:softHyphen/>
              <w:t>ная зем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—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пас</w:t>
              <w:softHyphen/>
              <w:t>сивация</w:t>
            </w:r>
          </w:p>
        </w:tc>
      </w:tr>
      <w:tr>
        <w:trPr>
          <w:trHeight w:val="18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 л пас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яная кислота (уд. вес 1,19) Бумажная масса (непроклеенная) Формал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е стекло (уд. вес 1,5; модуль — 3,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—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5-10%- раствором кальци</w:t>
              <w:softHyphen/>
              <w:t>нированной соды, затем водой</w:t>
            </w:r>
          </w:p>
        </w:tc>
      </w:tr>
      <w:tr>
        <w:trPr>
          <w:trHeight w:val="14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ирую</w:t>
              <w:softHyphen/>
              <w:t>щая (после удаления ржавчины травильной паст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кий нат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хромат натрия (или калия) Сульфитцеллюлозный щелок Инфузорная земля (треп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—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сушка</w:t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" w:leader="none"/>
        </w:tabs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3.2.</w:t>
        <w:tab/>
        <w:t>Травление в щелочах и кислотах</w:t>
      </w:r>
    </w:p>
    <w:p>
      <w:pPr>
        <w:pStyle w:val="Normal"/>
        <w:tabs>
          <w:tab w:val="clear" w:pos="708"/>
          <w:tab w:val="left" w:pos="922" w:leader="none"/>
        </w:tabs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Данный метод пригоден только для съемных деталей, т. к. травление в щелочах и кислотах проводят в эмалированных или фарфоровых ваннах. Режим травления, составы травильных растворов, паст и смывок приведены в табл. 3—5.</w:t>
      </w:r>
      <w:bookmarkEnd w:id="5"/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Ы ТРАВИЛЬНЫХ РАСТВОРОВ И РЕЖИМЫ ТРАВЛЕНИЯ ДЛЯ ЧЕРНОГО МЕТАЛ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276"/>
        <w:gridCol w:w="1275"/>
        <w:gridCol w:w="1134"/>
        <w:gridCol w:w="119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оверх</w:t>
              <w:softHyphen/>
              <w:t>ности, кг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бработ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</w:t>
              <w:softHyphen/>
              <w:t>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</w:t>
              <w:softHyphen/>
              <w:t>рац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</w:t>
              <w:softHyphen/>
              <w:t>тур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продол</w:t>
              <w:softHyphen/>
              <w:t>житель</w:t>
              <w:softHyphen/>
              <w:t>ность,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 кислота (уд. вес 1.19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(уд. вес 1.84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 «Катап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±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±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 кислота (уд. вес 1.19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 «Катап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±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(уд. вес 1.84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 «Катапи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ингибитор ЧМ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±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(уд. вес 1.84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-форма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±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устическая (</w:t>
            </w:r>
            <w:r>
              <w:rPr>
                <w:rFonts w:cs="Times New Roman" w:ascii="Times New Roman" w:hAnsi="Times New Roman"/>
                <w:lang w:val="en-US"/>
              </w:rPr>
              <w:t>NaO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Ы ТРАВИЛЬНЫХ РАСТВОРОВ И РЕЖИМЫ ТРАВЛЕНИЯ ДЛЯ ЦВЕТНЫХ МЕТАЛ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5"/>
        <w:gridCol w:w="3522"/>
        <w:gridCol w:w="1276"/>
        <w:gridCol w:w="850"/>
        <w:gridCol w:w="1701"/>
      </w:tblGrid>
      <w:tr>
        <w:trPr>
          <w:trHeight w:val="28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</w:t>
            </w:r>
          </w:p>
        </w:tc>
      </w:tr>
      <w:tr>
        <w:trPr>
          <w:trHeight w:val="54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центра</w:t>
              <w:softHyphen/>
              <w:t>ция, г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мпе</w:t>
              <w:softHyphen/>
              <w:t>ра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лжи</w:t>
              <w:softHyphen/>
              <w:t>тель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</w:tr>
      <w:tr>
        <w:trPr>
          <w:trHeight w:val="39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 и 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кий н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—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—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кий нат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тнокислый натр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—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овый ангидри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—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-2</w:t>
            </w:r>
          </w:p>
        </w:tc>
      </w:tr>
      <w:tr>
        <w:trPr>
          <w:trHeight w:val="211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 и ее сплав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, кон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—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>
          <w:trHeight w:val="81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ная кислота, кон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тная кисл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 хлор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>
          <w:trHeight w:val="82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ат калия (С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ная кислота, кон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 хлор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>
          <w:trHeight w:val="58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ная кислота, кон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ромпик (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—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÷5 -блестящая поверхность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Times New Roman" w:ascii="Times New Roman" w:hAnsi="Times New Roman"/>
              </w:rPr>
              <w:t>3÷5 -матовая поверхность</w:t>
            </w:r>
          </w:p>
        </w:tc>
      </w:tr>
      <w:tr>
        <w:trPr>
          <w:trHeight w:val="5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* и его сплав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Ι. </w:t>
            </w:r>
            <w:r>
              <w:rPr>
                <w:rFonts w:cs="Times New Roman" w:ascii="Times New Roman" w:hAnsi="Times New Roman"/>
                <w:lang w:val="en-US"/>
              </w:rPr>
              <w:t>HC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1,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ΙΙ</w:t>
            </w:r>
            <w:r>
              <w:rPr>
                <w:rFonts w:cs="Times New Roman" w:ascii="Times New Roman" w:hAnsi="Times New Roman"/>
              </w:rPr>
              <w:t>. Уксуснокислый аммо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а до пол</w:t>
              <w:softHyphen/>
              <w:t>ного исчезно</w:t>
              <w:softHyphen/>
              <w:t>вения продук</w:t>
              <w:softHyphen/>
              <w:t>тов коррозии</w:t>
            </w:r>
          </w:p>
        </w:tc>
      </w:tr>
      <w:tr>
        <w:trPr>
          <w:trHeight w:val="5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 и его сплав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 концент</w:t>
              <w:softHyphen/>
              <w:t>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винец сначала обрабатывают в растворе Ι, затем после промывки в растворе </w:t>
      </w:r>
      <w:r>
        <w:rPr>
          <w:rFonts w:cs="Times New Roman" w:ascii="Times New Roman" w:hAnsi="Times New Roman"/>
          <w:lang w:val="en-US"/>
        </w:rPr>
        <w:t>Ι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" w:leader="none"/>
        </w:tabs>
        <w:ind w:left="360" w:hanging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bookmarkStart w:id="6" w:name="bookmark7"/>
      <w:r>
        <w:rPr>
          <w:rFonts w:cs="Times New Roman" w:ascii="Times New Roman" w:hAnsi="Times New Roman"/>
          <w:b/>
          <w:i/>
        </w:rPr>
        <w:t>1.4.</w:t>
        <w:tab/>
        <w:t xml:space="preserve">Расчистка металлических элементов от стар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" w:leader="none"/>
        </w:tabs>
        <w:ind w:left="360" w:hanging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bookmarkStart w:id="7" w:name="bookmark7"/>
      <w:r>
        <w:rPr>
          <w:rFonts w:cs="Times New Roman" w:ascii="Times New Roman" w:hAnsi="Times New Roman"/>
          <w:b/>
          <w:i/>
        </w:rPr>
        <w:t>красочных слоев смывками</w:t>
      </w:r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762" w:leader="none"/>
        </w:tabs>
        <w:ind w:left="360" w:hanging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аления лакокрасочных покрытий применяют смыв</w:t>
        <w:softHyphen/>
        <w:t>ки двух типов (табл. 5)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щелоч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органических раствор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мывки на основе щелочей можно рекомендо</w:t>
        <w:softHyphen/>
        <w:t>вать для черных металлов пасту следующего состава, в. ч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ь гашеная — 1, Тмел — 1, сода каустическая (25%-ная) — до получения сметанообразной масс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вки на основе органических растворителей делятся на три группы:</w:t>
      </w:r>
    </w:p>
    <w:p>
      <w:pPr>
        <w:pStyle w:val="Normal"/>
        <w:tabs>
          <w:tab w:val="clear" w:pos="708"/>
          <w:tab w:val="left" w:pos="58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Взрыво- и пожаробезопасные (марки АФТ-1, СД (СП))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Относительно пожароопасные (марки СП-6, СП-7, СНБ-9);</w:t>
      </w:r>
    </w:p>
    <w:p>
      <w:pPr>
        <w:pStyle w:val="Normal"/>
        <w:tabs>
          <w:tab w:val="clear" w:pos="708"/>
          <w:tab w:val="left" w:pos="7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Взрыво- и пожароопасные (марки СЭУ-1, СЭУ-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вки наносят кистью или распылением; после отслаи</w:t>
        <w:softHyphen/>
        <w:t>вания или вздутия лакокрасочное покрытие удаляют щеткой или шпател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ного удаления лакокрасочного покрытия смыв- камн марок АФТ-1, СНБ</w:t>
        <w:noBreakHyphen/>
        <w:t>9 и СД (СП) поверхность изделия промывают разбавителем 645 или смывкой СД, нанесенными на ветош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даления лакокрасочного покрытия смывкой СП-6 или СП-7 поверхность промывают водой, затем ее сушат или протирают насухо ветошью, не оставляющей вор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далении лакокрасочного покрытия с черных метал</w:t>
        <w:softHyphen/>
        <w:t>лов возможно применение любой из перечисленных выше смывок, в том числе и смывки па щелочной осно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из алюминия и его сплавов можно обрабаты</w:t>
        <w:softHyphen/>
        <w:t>вать смывками СД (СП), СНБ-9, АФТ-1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ь и ее сплавы рекомендуется обрабатывать смывкой СНБ-9, так как эта смывка не вызывает изменения химиче</w:t>
        <w:softHyphen/>
        <w:t>ского состава и кристаллической структуры коричневой и зе</w:t>
        <w:softHyphen/>
        <w:t>леной патины, которая образуется со временем на поверхно</w:t>
        <w:softHyphen/>
        <w:t>сти металла под красочным сло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эффективности смывки АФТ-1 в нее вво</w:t>
        <w:softHyphen/>
        <w:t>дят ортофосфорную кислоту плотностью 1,7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15 г кис</w:t>
        <w:softHyphen/>
        <w:t>лоты на 1 л смывки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вки, нанесенные на окрашенную поверхность, не дол</w:t>
        <w:softHyphen/>
        <w:t>жны высыхать, так как это усложняет удаление покрытия.</w:t>
      </w:r>
      <w:bookmarkStart w:id="8" w:name="bookmark8"/>
    </w:p>
    <w:p>
      <w:pPr>
        <w:pStyle w:val="Normal"/>
        <w:numPr>
          <w:ilvl w:val="0"/>
          <w:numId w:val="0"/>
        </w:numPr>
        <w:tabs>
          <w:tab w:val="clear" w:pos="708"/>
          <w:tab w:val="left" w:pos="753" w:leader="none"/>
        </w:tabs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3" w:leader="none"/>
        </w:tabs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3" w:leader="none"/>
        </w:tabs>
        <w:ind w:firstLine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5.</w:t>
        <w:tab/>
        <w:t>Механические способы очистки</w:t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left" w:pos="753" w:leader="none"/>
        </w:tabs>
        <w:ind w:firstLine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сновным способом является обработка механизирован</w:t>
        <w:softHyphen/>
        <w:t>ным и немеханизированным инструментом и струйно-абразивная очистка: обработка сухим абразивом и гидроабразивная очист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ставрации наиболее часто пользуются ручным ин</w:t>
        <w:softHyphen/>
        <w:t>струмент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й и механизированный инструмент (пневматический или электрический) обычно применяют при небольших объ</w:t>
        <w:softHyphen/>
        <w:t>ема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частью ручного и механизированного инструмен</w:t>
        <w:softHyphen/>
        <w:t>та служат металлические щетки, абразивные круги, шарош</w:t>
        <w:softHyphen/>
        <w:t>ки, шлифовальные шкурки и т. 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Недостатком этого метода является быстрый износ рабо</w:t>
        <w:softHyphen/>
        <w:t>чей части инструмента, достоинствами — малая масса и легкость транспортировки механизма, простота обращения с ним, а, главное возможность, заменяя рабочие части, одним инструментом производить самые разные операции: удаление ржавчины, окалины, старых лакокрасочных покрытий, шли</w:t>
        <w:softHyphen/>
        <w:t>фование поверхности, снятие заусенцев, зачистку сварных швов и т. 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Из немеханизированных инструментов для расчистки по</w:t>
        <w:softHyphen/>
        <w:t>верхности используются: молотки, стамески, щетки различно</w:t>
        <w:softHyphen/>
        <w:t>го вида и размера, шпатели, скреб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Немеханизированный инструмент можно применять толь</w:t>
        <w:softHyphen/>
        <w:t>ко для подчистки отдельных участков поверхности, на кото</w:t>
        <w:softHyphen/>
        <w:t>рых по каким-либо причинам остались загрязнения, либо для подготовки поверхности к более тщательной обработке механизированным инструментом или другими метод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сухим абразивом заключается в том, что по</w:t>
        <w:softHyphen/>
        <w:t>верхность очищают металлическим песком или дробью, элект</w:t>
        <w:softHyphen/>
        <w:t>рокорундом, фруктовой косточкой и другими абразивными материалами, которые подаются с большой скоростью песко</w:t>
        <w:softHyphen/>
        <w:t>струйными, дробеструйными или дробеметными установкам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И СОСТАВЫ СМЫВ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320"/>
        <w:gridCol w:w="940"/>
        <w:gridCol w:w="27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</w:t>
              <w:softHyphen/>
              <w:t>жание по массе, 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красоч</w:t>
              <w:softHyphen/>
              <w:t>ное покрытие, ко</w:t>
              <w:softHyphen/>
              <w:t>то</w:t>
              <w:softHyphen/>
              <w:t>рое можно удалять смыв</w:t>
              <w:softHyphen/>
              <w:t>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(С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6-10-1088-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глик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овый спи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 лаковые по</w:t>
              <w:softHyphen/>
              <w:t>крытия; хлор</w:t>
              <w:softHyphen/>
              <w:t>виниловые эмали; грунтовки фено</w:t>
              <w:softHyphen/>
              <w:t>льно-формальдегид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Т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6-10-1202-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глик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сил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сляные и нитро</w:t>
              <w:softHyphen/>
              <w:t>целлюлозные по</w:t>
              <w:softHyphen/>
              <w:t>кры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ТУ 610-641-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енхлор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глик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ная кисл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ПСХ-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мали глифталевые, пентафталевые перхлор</w:t>
              <w:softHyphen/>
              <w:t>виниловые, акриловые, эпоксидные, меламин</w:t>
              <w:softHyphen/>
              <w:t>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6-10-923-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енхлор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овый спи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тиленглик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 (25%-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целлюло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ые кислоты льняного ма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ульгатор ОП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 глифталевые, пентафталевые, пер</w:t>
              <w:softHyphen/>
              <w:t>хлор</w:t>
              <w:softHyphen/>
              <w:t>виниловые, эпок</w:t>
              <w:softHyphen/>
              <w:t>сидные; краски масля</w:t>
              <w:softHyphen/>
              <w:t>ные; грунтовки – фено</w:t>
              <w:softHyphen/>
              <w:t>льно-формальдегидные, глифталевые, пентафта</w:t>
              <w:softHyphen/>
              <w:t>лев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6-10-1256-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хлор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нила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овый спи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целлюло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 глифталевые, пентафталевые, пер</w:t>
              <w:softHyphen/>
              <w:t>хлорвиниловые; краски масляные; грунтовки— фенольно-формальде</w:t>
              <w:softHyphen/>
              <w:t>гидные, глифталевые, пентафталев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6-10-1461-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н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енхлор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сотр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параф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е мы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ульгатор ОП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 хлорвиниловые, алкидные, эпоксидные, уретановые, эпоксидно- этиленовые; краски — масля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6-10-1461-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н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этилкет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сотр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параф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е мы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ульгатор ОП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 хлорвиниловые, алкидные, поливинил</w:t>
              <w:softHyphen/>
              <w:t>бутиральные; краски — масляны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размеры дроби, применяемой для абра</w:t>
        <w:softHyphen/>
        <w:t>зивной очистки черных металлов, приведены в табл. 6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1417"/>
        <w:gridCol w:w="1418"/>
      </w:tblGrid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щаемый матери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роби или песка по ГОСТу 11964-81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вки из чугуна (ков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(лит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листовая толщ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азивную обработку мерных металлов применяют при толщине металла не менее 3 м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азивную обработку цветных металлов (алюминия, ме</w:t>
        <w:softHyphen/>
        <w:t>ди и их сплавов) производят алюминиевой дробью, стальным песком, крошкой фруктовой косто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т абразив при дробеструйной или пескоструйной очистке струей сжатого воздуха под давлением 0,5—0,7 МПа (5—7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аппаратами со скоростью вылета дроби не ме</w:t>
        <w:softHyphen/>
        <w:t>нее 80 м/с. Дробеструйная обработка один из наиболее про</w:t>
        <w:softHyphen/>
        <w:t>изводительных способов механического метода очистки от окислов. Скорость очистки мелких изделий из стального про</w:t>
        <w:softHyphen/>
        <w:t>ката составляет 5—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ч, средних и крупных 12—2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ч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абразивную обработку производят суспензией, со</w:t>
        <w:softHyphen/>
        <w:t>стоящей из воды и кварцевого пес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ставрационных работ этот метод неудобен, т. к. в состав очищающей суспензии входит в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3" w:leader="none"/>
        </w:tabs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bookmark9"/>
      <w:bookmarkStart w:id="10" w:name="bookmark9"/>
    </w:p>
    <w:p>
      <w:pPr>
        <w:pStyle w:val="Normal"/>
        <w:numPr>
          <w:ilvl w:val="0"/>
          <w:numId w:val="0"/>
        </w:numPr>
        <w:tabs>
          <w:tab w:val="clear" w:pos="708"/>
          <w:tab w:val="left" w:pos="763" w:leader="none"/>
        </w:tabs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3" w:leader="none"/>
        </w:tabs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3" w:leader="none"/>
        </w:tabs>
        <w:ind w:firstLine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bookmarkStart w:id="11" w:name="bookmark9"/>
      <w:r>
        <w:rPr>
          <w:rFonts w:cs="Times New Roman" w:ascii="Times New Roman" w:hAnsi="Times New Roman"/>
          <w:b/>
          <w:i/>
        </w:rPr>
        <w:t>1.6.</w:t>
        <w:tab/>
        <w:t>Термическая (огневая) очистка</w:t>
      </w:r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763" w:leader="none"/>
        </w:tabs>
        <w:ind w:firstLine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у поверхности металлоконструкций от ржавчины, окалины, толстых слоев старого лакокрасочного покрытия до</w:t>
        <w:softHyphen/>
        <w:t>пускается производить пламенем ацетиленокислородной го</w:t>
        <w:softHyphen/>
        <w:t>релки или паяльной лампой при толщине стенок конструкций не менее 5 мм. Пламя горелки должно быть с избытком кис</w:t>
        <w:softHyphen/>
        <w:t>лорода до 30%. В процессе очистки температура металла не должна превышать 200°С, а после очистки составлять 50-60°С. Это обеспечивается при скорости 5-20 см/сек. При очи</w:t>
        <w:softHyphen/>
        <w:t>стке тонких элементов горелку следует перемещать со скоро</w:t>
        <w:softHyphen/>
        <w:t>стью 15-20 см/сек, толстых — 5-10 см/с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нагрева поверхности окалина растрескива</w:t>
        <w:softHyphen/>
        <w:t>ется и отслаивается от металла, ржавчина разрыхляется и легко удаляется проволочной щеткой, слой краски сжигает</w:t>
        <w:softHyphen/>
        <w:t>ся. В процессе очистки необходимо строго следить за режи</w:t>
        <w:softHyphen/>
        <w:t>мом нагрева, не допуская деформации металлоконструкций. После очистки поверхность металла протирают мягкими про</w:t>
        <w:softHyphen/>
        <w:t>волочными щетками, а затем чистой ветош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истке металлических элементов XVI—XVIII вв. этот метод лучше не применять из-за опасности рекристалли</w:t>
        <w:softHyphen/>
        <w:t>зации металла, приводящей к его разру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" w:leader="none"/>
        </w:tabs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bookmark10"/>
      <w:bookmarkStart w:id="13" w:name="bookmark10"/>
    </w:p>
    <w:p>
      <w:pPr>
        <w:pStyle w:val="Normal"/>
        <w:numPr>
          <w:ilvl w:val="0"/>
          <w:numId w:val="0"/>
        </w:numPr>
        <w:tabs>
          <w:tab w:val="clear" w:pos="708"/>
          <w:tab w:val="left" w:pos="744" w:leader="none"/>
        </w:tabs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" w:leader="none"/>
        </w:tabs>
        <w:ind w:firstLine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bookmarkStart w:id="14" w:name="bookmark10"/>
      <w:r>
        <w:rPr>
          <w:rFonts w:cs="Times New Roman" w:ascii="Times New Roman" w:hAnsi="Times New Roman"/>
          <w:b/>
          <w:i/>
        </w:rPr>
        <w:t>1.7.</w:t>
        <w:tab/>
        <w:t>Фосфатирование металлических поверхностей</w:t>
      </w:r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744" w:leader="none"/>
        </w:tabs>
        <w:ind w:firstLine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получения на металлах пленки нерастворимых фосфатов, которая увеличивает срок службы лакокрасочных покрытий, улучшает их сцепление с металлом, замедляет раз</w:t>
        <w:softHyphen/>
        <w:t>витие коррозии в местах нарушения лакокрасочной плен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сфатирование производят методами окунания и распы</w:t>
        <w:softHyphen/>
        <w:t>ления растворами концентрата КФ-1 либо растворами на основе солей цинка (цинк—фосфатные) или солей железа (же</w:t>
        <w:softHyphen/>
        <w:t>лезофосфатные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режимы фосфатирования черных метал</w:t>
        <w:softHyphen/>
        <w:t>лов с применением фосфатирующего концентрата КФ-1 и фосфатирующих растворов, приготовленных из солей и кислот, приведены в таблицах 7 и 8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режимы фосфатирования цинка приведе</w:t>
        <w:softHyphen/>
        <w:t>ны в таблице 9.</w:t>
      </w:r>
    </w:p>
    <w:p>
      <w:pPr>
        <w:pStyle w:val="Normal"/>
        <w:tabs>
          <w:tab w:val="clear" w:pos="708"/>
          <w:tab w:val="left" w:pos="7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7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8.</w:t>
        <w:tab/>
        <w:t>Пассивирование металлов</w:t>
      </w:r>
    </w:p>
    <w:p>
      <w:pPr>
        <w:pStyle w:val="Normal"/>
        <w:tabs>
          <w:tab w:val="clear" w:pos="708"/>
          <w:tab w:val="left" w:pos="767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ют для повышения коррозионной стойкости лако</w:t>
        <w:softHyphen/>
        <w:t>красочных покрытий, а также для межоперационной защи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ивирование сталей проводят в кислых или щелочных раствор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имического пассивирования углеродистых сталей рекомендуется 20%-ный раствор хромового ангидрида при температуре 15—30°С в течение 5—10 мин с последующей обработкой в 10%-ном растворе бихромата калия при 50—60°С в течение 10—20 м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стальных элементов при межоперационном хранении можно применять слабощелочные растворы, содер</w:t>
        <w:softHyphen/>
        <w:t>жащие 50—150 г/л нитрита натрия, при температуре 70— 80°С в течение 2 минут. В раствор можно ввести карбонат натрия н снизить температуру до 15—30°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ивирование меди и медных сплавов и покрытий, сов</w:t>
        <w:softHyphen/>
        <w:t>мещенное с операциями осветления и полирования, рекомен</w:t>
        <w:softHyphen/>
        <w:t>дуется проводить в растворе: азотная кислота 75—99%, хро</w:t>
        <w:softHyphen/>
        <w:t>мовый ангидрид 1 —10% и вода 0—15% при температуре 15— 30°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ивирование цинковых сплавов и покрытий можно проводить в растворе, позволяющем одновременно осветлять поверхности и придавать им бактерицидные свойства. Раст</w:t>
        <w:softHyphen/>
        <w:t>вор содержит 10—30 г/л азотной кислоты, 10—30 г/л хромокалиевых квасцов и 1—3 г/л бензотриазола натрия. Процесс ведут при температуре 15—30°С в течение 10—60 секунд. При этом достигается эффект блескообразования. Получен</w:t>
        <w:softHyphen/>
        <w:t>ные пленки имеют светло-радужный цв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ind w:firstLine="360"/>
        <w:jc w:val="right"/>
        <w:outlineLvl w:val="1"/>
        <w:rPr>
          <w:rFonts w:ascii="Times New Roman" w:hAnsi="Times New Roman" w:cs="Times New Roman"/>
        </w:rPr>
      </w:pPr>
      <w:bookmarkStart w:id="15" w:name="bookmark11"/>
      <w:bookmarkEnd w:id="15"/>
      <w:r>
        <w:rPr>
          <w:rFonts w:cs="Times New Roman" w:ascii="Times New Roman" w:hAnsi="Times New Roman"/>
        </w:rPr>
        <w:t>Таблица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ФОСФАТИРОВАНИЯ ЧЕРНЫХ МЕТАЛЛОВ КОНЦЕНТРАТОМ КФ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ind w:firstLine="36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17"/>
        <w:gridCol w:w="1109"/>
        <w:gridCol w:w="975"/>
        <w:gridCol w:w="835"/>
        <w:gridCol w:w="1012"/>
        <w:gridCol w:w="1949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100 л раствора, л (кг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обработк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</w:t>
              <w:softHyphen/>
              <w:t xml:space="preserve">тура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</w:t>
              <w:softHyphen/>
              <w:t>житель</w:t>
              <w:softHyphen/>
              <w:t>ность, м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</w:t>
              <w:softHyphen/>
              <w:t>ние раст</w:t>
              <w:softHyphen/>
              <w:t>вора, кгс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работ</w:t>
              <w:softHyphen/>
              <w:t>к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 КФ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-ный раствор едкого нат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-ный раствор нит</w:t>
              <w:softHyphen/>
              <w:t>рита нат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 (2,4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-0,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ыле</w:t>
              <w:softHyphen/>
              <w:t>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 натрия вводят в фосфати</w:t>
              <w:softHyphen/>
              <w:t>рующие растворы для получения мелкокристалличес</w:t>
              <w:softHyphen/>
              <w:t>ких фосфатных покрыт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 КФ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-ный раствор едкого нат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-ный раствор нит</w:t>
              <w:softHyphen/>
              <w:t>рита нат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 (3,84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-0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-0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 КФ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-ный раствор нит</w:t>
              <w:softHyphen/>
              <w:t>рита нат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 (3,84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bookmark11"/>
      <w:bookmarkStart w:id="17" w:name="bookmark11"/>
      <w:bookmarkEnd w:id="17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Ы ФОСФАТИРОВАНИЯ ЧЕРНЫХ МЕТАЛЛ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ВОРАХ СОЛЕЙ ЦИ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410"/>
        <w:gridCol w:w="1134"/>
        <w:gridCol w:w="992"/>
        <w:gridCol w:w="1134"/>
        <w:gridCol w:w="992"/>
        <w:gridCol w:w="1134"/>
      </w:tblGrid>
      <w:tr>
        <w:trPr>
          <w:trHeight w:val="27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</w:t>
              <w:softHyphen/>
              <w:t>рация, г/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обработки</w:t>
            </w:r>
          </w:p>
        </w:tc>
      </w:tr>
      <w:tr>
        <w:trPr>
          <w:trHeight w:val="81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</w:t>
              <w:softHyphen/>
              <w:t>ра, 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</w:t>
              <w:softHyphen/>
              <w:t>тель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</w:p>
        </w:tc>
      </w:tr>
      <w:tr>
        <w:trPr>
          <w:trHeight w:val="6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фос</w:t>
              <w:softHyphen/>
              <w:t>фа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фосфат натрия Молибдат аммо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—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-0,15 (1,0-1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ыление</w:t>
            </w:r>
          </w:p>
        </w:tc>
      </w:tr>
      <w:tr>
        <w:trPr>
          <w:trHeight w:val="10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-фосфа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фосфат цинка Азотнокислый цинк Фосфорная кисл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-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 н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—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—0,1 (0,8—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ыление</w:t>
            </w:r>
          </w:p>
        </w:tc>
      </w:tr>
      <w:tr>
        <w:trPr>
          <w:trHeight w:val="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ник-барий-фосфа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фосфат цинка Азотнокислый цин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 азотнокис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—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—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—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—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ФОСФАТИРОВАНИЯ ЦИНКА И ОЦИНКОВАННОЙ СТАЛИ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410"/>
        <w:gridCol w:w="1559"/>
        <w:gridCol w:w="1417"/>
        <w:gridCol w:w="1276"/>
        <w:gridCol w:w="1134"/>
      </w:tblGrid>
      <w:tr>
        <w:trPr>
          <w:trHeight w:val="29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фосфатнрующего раст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г/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обрабо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</w:p>
        </w:tc>
      </w:tr>
      <w:tr>
        <w:trPr>
          <w:trHeight w:val="7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</w:t>
              <w:softHyphen/>
              <w:t>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</w:t>
              <w:softHyphen/>
              <w:t>тель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ь «Мажеф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 ц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—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ание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инкованная ст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«Маже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—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—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—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ание</w:t>
            </w:r>
          </w:p>
        </w:tc>
      </w:tr>
      <w:tr>
        <w:trPr>
          <w:trHeight w:val="10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инкованная ст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сь ци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ная кислота Фосфорная кисл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трит н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—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—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—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ЛАКОКРАСОЧНЫЕ МАТЕРИАЛЫ И ПОКРЫ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ОСТ 9825—73 основные лакокрасочные материалы классифицируются: 1 — по виду материала, 2 — по химическому составу, 3 — по преимущественному назна</w:t>
        <w:softHyphen/>
        <w:t>чению (в зависимости от условий эксплуатации покрытий).</w:t>
      </w:r>
    </w:p>
    <w:p>
      <w:pPr>
        <w:pStyle w:val="Normal"/>
        <w:tabs>
          <w:tab w:val="clear" w:pos="708"/>
          <w:tab w:val="left" w:pos="79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" w:leader="none"/>
        </w:tabs>
        <w:ind w:left="360"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</w:t>
        <w:tab/>
        <w:t>Классификация материалов по виду</w:t>
      </w:r>
    </w:p>
    <w:p>
      <w:pPr>
        <w:pStyle w:val="Normal"/>
        <w:tabs>
          <w:tab w:val="clear" w:pos="708"/>
          <w:tab w:val="left" w:pos="797" w:leader="none"/>
        </w:tabs>
        <w:ind w:left="360"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</w:rPr>
      </w:pPr>
      <w:bookmarkStart w:id="18" w:name="bookmark12"/>
      <w:r>
        <w:rPr>
          <w:rFonts w:cs="Times New Roman" w:ascii="Times New Roman" w:hAnsi="Times New Roman"/>
        </w:rPr>
        <w:t>Лаки, краски, пигменты (порошковые краски), эмали, грунтовки, шпатлевки. Основные лакокрасочные материалы могут содержать до</w:t>
        <w:softHyphen/>
        <w:t>бавки: сиккативы, отвердители, пластификаторы и др.</w:t>
      </w:r>
      <w:bookmarkEnd w:id="18"/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" w:leader="none"/>
        </w:tabs>
        <w:ind w:left="360" w:hanging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bookmarkStart w:id="19" w:name="bookmark13"/>
      <w:r>
        <w:rPr>
          <w:rFonts w:cs="Times New Roman" w:ascii="Times New Roman" w:hAnsi="Times New Roman"/>
          <w:b/>
          <w:i/>
        </w:rPr>
        <w:t>2.2.</w:t>
        <w:tab/>
        <w:t>Классификация материалов по химическому соста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" w:leader="none"/>
        </w:tabs>
        <w:ind w:left="360" w:hanging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bookmarkStart w:id="20" w:name="bookmark13"/>
      <w:r>
        <w:rPr>
          <w:rFonts w:cs="Times New Roman" w:ascii="Times New Roman" w:hAnsi="Times New Roman"/>
          <w:b/>
          <w:i/>
        </w:rPr>
        <w:t>(по ГОСТ 9825—73)</w:t>
      </w:r>
      <w:bookmarkEnd w:id="20"/>
    </w:p>
    <w:p>
      <w:pPr>
        <w:pStyle w:val="Normal"/>
        <w:numPr>
          <w:ilvl w:val="0"/>
          <w:numId w:val="0"/>
        </w:numPr>
        <w:tabs>
          <w:tab w:val="clear" w:pos="708"/>
          <w:tab w:val="left" w:pos="830" w:leader="none"/>
        </w:tabs>
        <w:ind w:left="360" w:hanging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1173"/>
        <w:gridCol w:w="3543"/>
        <w:gridCol w:w="1134"/>
      </w:tblGrid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лакокрасочных материа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</w:t>
              <w:softHyphen/>
              <w:t>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лакокрасо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</w:t>
              <w:softHyphen/>
              <w:t>чение</w:t>
            </w:r>
          </w:p>
        </w:tc>
      </w:tr>
      <w:tr>
        <w:trPr>
          <w:trHeight w:val="3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фтале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о и алкидно-стир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  <w:tr>
        <w:trPr>
          <w:trHeight w:val="1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фтале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фирные ненасыщен</w:t>
              <w:softHyphen/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</w:t>
            </w:r>
          </w:p>
        </w:tc>
      </w:tr>
      <w:tr>
        <w:trPr>
          <w:trHeight w:val="1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ин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урет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</w:tc>
      </w:tr>
      <w:tr>
        <w:trPr>
          <w:trHeight w:val="1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мин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крил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</w:t>
            </w:r>
          </w:p>
        </w:tc>
      </w:tr>
      <w:tr>
        <w:trPr>
          <w:trHeight w:val="1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ь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дно-акрил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</w:t>
            </w:r>
          </w:p>
        </w:tc>
      </w:tr>
      <w:tr>
        <w:trPr>
          <w:trHeight w:val="1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оалкид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оцеллюло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</w:t>
            </w:r>
          </w:p>
        </w:tc>
      </w:tr>
      <w:tr>
        <w:trPr>
          <w:trHeight w:val="1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ксиэфир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целлюло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</w:t>
            </w:r>
          </w:p>
        </w:tc>
      </w:tr>
      <w:tr>
        <w:trPr>
          <w:trHeight w:val="1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ксид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хлорвинил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</w:t>
            </w:r>
          </w:p>
        </w:tc>
      </w:tr>
      <w:tr>
        <w:trPr>
          <w:trHeight w:val="1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лимерхлорид</w:t>
              <w:softHyphen/>
              <w:t>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оплас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</w:t>
            </w:r>
          </w:p>
        </w:tc>
      </w:tr>
      <w:tr>
        <w:trPr>
          <w:trHeight w:val="1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органичес</w:t>
              <w:softHyphen/>
              <w:t>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нилацет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</w:tr>
      <w:tr>
        <w:trPr>
          <w:trHeight w:val="1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нилацетилено</w:t>
              <w:softHyphen/>
              <w:t>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нилаце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</w:tr>
      <w:tr>
        <w:trPr>
          <w:trHeight w:val="1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чук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у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</w:t>
            </w:r>
          </w:p>
        </w:tc>
      </w:tr>
      <w:tr>
        <w:trPr>
          <w:trHeight w:val="1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мид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ф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</w:t>
            </w:r>
          </w:p>
        </w:tc>
      </w:tr>
      <w:tr>
        <w:trPr>
          <w:trHeight w:val="1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</w:tr>
      <w:tr>
        <w:trPr>
          <w:trHeight w:val="21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ла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02" w:leader="none"/>
        </w:tabs>
        <w:ind w:left="360" w:hanging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bookmark14"/>
      <w:bookmarkStart w:id="22" w:name="bookmark14"/>
    </w:p>
    <w:p>
      <w:pPr>
        <w:pStyle w:val="Normal"/>
        <w:numPr>
          <w:ilvl w:val="0"/>
          <w:numId w:val="0"/>
        </w:numPr>
        <w:tabs>
          <w:tab w:val="clear" w:pos="708"/>
          <w:tab w:val="left" w:pos="802" w:leader="none"/>
        </w:tabs>
        <w:ind w:left="360" w:hanging="360"/>
        <w:jc w:val="both"/>
        <w:outlineLvl w:val="3"/>
        <w:rPr>
          <w:rFonts w:ascii="Times New Roman" w:hAnsi="Times New Roman" w:cs="Times New Roman"/>
        </w:rPr>
      </w:pPr>
      <w:bookmarkStart w:id="23" w:name="bookmark14"/>
      <w:r>
        <w:rPr>
          <w:rFonts w:cs="Times New Roman" w:ascii="Times New Roman" w:hAnsi="Times New Roman"/>
        </w:rPr>
        <w:t>2.3.</w:t>
        <w:tab/>
        <w:t>Классификация материалов по назначению</w:t>
      </w:r>
      <w:bookmarkEnd w:id="23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63"/>
        <w:gridCol w:w="460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лакокрасочных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</w:t>
              <w:softHyphen/>
              <w:t>ч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 (преимущественное назначение покрытий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остойк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е к атмосферным воздействи</w:t>
              <w:softHyphen/>
              <w:t>ям в различных климатических ус</w:t>
              <w:softHyphen/>
              <w:t>ловиях, эксплуатируемые на откры</w:t>
              <w:softHyphen/>
              <w:t>тых площадках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о атмосферо</w:t>
              <w:softHyphen/>
              <w:t>стойк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мые под навесом и внутри неотапливаемых и отапливае</w:t>
              <w:softHyphen/>
              <w:t>мых помещений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йк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е к действию пресной воды и ее паров, а также морской вод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е к рентгеновским и другим излучениям, светящиеся, терморегули</w:t>
              <w:softHyphen/>
              <w:t>рующие, противообрастающие для про</w:t>
              <w:softHyphen/>
              <w:t>питки тканей, окраски кожи, ре</w:t>
              <w:softHyphen/>
              <w:t>зины, пластмасс и др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бензостойк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е к воздействию минеральных масел и консистентных смазок, бен</w:t>
              <w:softHyphen/>
              <w:t>зина, керосина и др. нефтепродуктов, содержащих не более 20% аромати</w:t>
              <w:softHyphen/>
              <w:t>ческих соединений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 стойк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е к воздействию кислот, щело</w:t>
              <w:softHyphen/>
              <w:t>чей и др. жидких химических реаген</w:t>
              <w:softHyphen/>
              <w:t>тов и их пар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ойк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е к воздействию повышен</w:t>
              <w:softHyphen/>
              <w:t>ных температур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оляцио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ающиеся воздействию элект</w:t>
              <w:softHyphen/>
              <w:t>рических напряжений тока, электри</w:t>
              <w:softHyphen/>
              <w:t>ческой дуги и поверхностных разря</w:t>
              <w:softHyphen/>
              <w:t>д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к табл. 11. Материал отнесен к группе по наиболее харак</w:t>
        <w:softHyphen/>
        <w:t>терному признаку. Это не исключает возможности его применения по дру</w:t>
        <w:softHyphen/>
        <w:t>гой групп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 лакокрасочного материала слагается из буквен</w:t>
        <w:softHyphen/>
        <w:t>ных обозначений (см. табл. 10) и нескольких цифр, из которых первая указывает на назначение материала (см. табл. 11), а остальные составляют порядковый регист</w:t>
        <w:softHyphen/>
        <w:t>рационный номер материала. Например, эмаль ПФ-19 — пентафталевая эмаль (ПФ), атмосферостойкая (1), регистра</w:t>
        <w:softHyphen/>
        <w:t>ционный номер 9, грунтовка ГФ-021 — глифталевая (ГФ) грунтовка (0), регистрационный номер 21.</w:t>
      </w:r>
      <w:bookmarkStart w:id="24" w:name="bookmark15"/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</w:t>
        <w:tab/>
        <w:t>Материалы, применяемые в реставрационной практике</w:t>
      </w:r>
      <w:bookmarkEnd w:id="24"/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38"/>
        <w:gridCol w:w="20"/>
        <w:gridCol w:w="17"/>
        <w:gridCol w:w="2784"/>
        <w:gridCol w:w="18"/>
        <w:gridCol w:w="24"/>
        <w:gridCol w:w="10"/>
        <w:gridCol w:w="2410"/>
        <w:gridCol w:w="1277"/>
        <w:gridCol w:w="1842"/>
      </w:tblGrid>
      <w:tr>
        <w:trPr>
          <w:trHeight w:val="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</w:t>
              <w:softHyphen/>
              <w:t>мость 1 т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. Краски и эмали для наружных работ</w:t>
            </w:r>
          </w:p>
        </w:tc>
      </w:tr>
      <w:tr>
        <w:trPr>
          <w:trHeight w:val="288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яные краск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ла свинцовые густо- тертые для наружных рабо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87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011</w:t>
            </w:r>
          </w:p>
        </w:tc>
        <w:tc>
          <w:tcPr>
            <w:tcW w:w="24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011-Н-1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011-Н-2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лила цинковые густо- тертые для наружных работ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82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011-1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011-2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011-1Н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011-2Н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лила цинковые, гото</w:t>
              <w:softHyphen/>
              <w:t>вые к применению для на</w:t>
              <w:softHyphen/>
              <w:t>ружных работ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03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11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11Н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15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15Н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4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4Н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масляные земля</w:t>
              <w:softHyphen/>
              <w:t>ные густотертые различ</w:t>
              <w:softHyphen/>
              <w:t>ных цветов: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866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мия, МА-015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рик железный МА-015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рик железный МА-011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хра МА-015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хра МА-011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масляные густо</w:t>
              <w:softHyphen/>
              <w:t>терт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ля наружных работ чер</w:t>
              <w:softHyphen/>
              <w:t>ного цвет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586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011</w:t>
            </w:r>
          </w:p>
        </w:tc>
        <w:tc>
          <w:tcPr>
            <w:tcW w:w="24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015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3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14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масляные густо</w:t>
              <w:softHyphen/>
              <w:t>тертые для наружных работ различных цвет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Т 8292-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в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ташков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-свинцовая густо</w:t>
              <w:softHyphen/>
              <w:t>тертая для наружных рабо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Т 12286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-011-Н-1 светлая </w:t>
            </w:r>
          </w:p>
        </w:tc>
        <w:tc>
          <w:tcPr>
            <w:tcW w:w="24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-011-Н-2 темная 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-015-Н-1 светлая 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-015-Н-2 темная 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-011-Н-3 светлая 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-011-Н-3 темная 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-015-Н-3 светлая 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015-Н-3 темн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масляные спец. густотертые различных цвет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Т 18596-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011 хаки (быв. 460)</w:t>
            </w:r>
          </w:p>
        </w:tc>
        <w:tc>
          <w:tcPr>
            <w:tcW w:w="24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-011 серо-голубая 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-011 темно-серая 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015 защитн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015 зеленая густо</w:t>
              <w:softHyphen/>
              <w:t>тертая на окиси хром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 645-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</w:t>
              <w:softHyphen/>
              <w:t>ся для окраски кровель</w:t>
            </w:r>
          </w:p>
        </w:tc>
      </w:tr>
      <w:tr>
        <w:trPr>
          <w:trHeight w:val="89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ски масляные и ал</w:t>
              <w:softHyphen/>
              <w:t>кидные земляные, гото</w:t>
              <w:softHyphen/>
              <w:t>вые к применению для наруж</w:t>
              <w:softHyphen/>
              <w:t>ных рабо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Т 10503-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 железный</w:t>
            </w:r>
          </w:p>
        </w:tc>
        <w:tc>
          <w:tcPr>
            <w:tcW w:w="24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11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4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ми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11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15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4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-11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5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-15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4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80" w:hRule="atLeast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масляные и ал</w:t>
              <w:softHyphen/>
              <w:t>кидные МА-11, МА-1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4, готовые к при</w:t>
              <w:softHyphen/>
              <w:t>менению для наруж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; различных цвет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ОСТ 10503-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-11      бежевая</w:t>
            </w:r>
          </w:p>
        </w:tc>
        <w:tc>
          <w:tcPr>
            <w:tcW w:w="24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в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крас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ташко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15 различных цвет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03-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244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дно-салатов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в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серо</w:t>
              <w:softHyphen/>
            </w:r>
          </w:p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красн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ташков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4 различных цветов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в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сташков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масляная МА-15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6867-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ровель на окиси хрома</w:t>
            </w:r>
          </w:p>
        </w:tc>
      </w:tr>
      <w:tr>
        <w:trPr>
          <w:trHeight w:val="336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медянк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955-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380" w:hRule="atLeast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мали перхлорвиниловые и сополимервинилхлорид</w:t>
              <w:softHyphen/>
              <w:t>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X В-124, ХВ-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цвет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ОСТ 10144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ледно зеленовато-желт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н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салатн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</w:t>
            </w:r>
          </w:p>
        </w:tc>
        <w:tc>
          <w:tcPr>
            <w:tcW w:w="24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сер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125 серебриста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44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бавле</w:t>
              <w:softHyphen/>
              <w:t>нием алю</w:t>
              <w:softHyphen/>
              <w:t>миниевой пудры.</w:t>
            </w:r>
          </w:p>
        </w:tc>
      </w:tr>
      <w:tr>
        <w:trPr>
          <w:trHeight w:val="28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16 различных цветов: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У 6-10-1301-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коричн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зеле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-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кремо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ташко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зеле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110 различных цве</w:t>
              <w:softHyphen/>
              <w:t>тов: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ОСТ 18374-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коричн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113 различных цве</w:t>
              <w:softHyphen/>
              <w:t>тов: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ОСТ 18374-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ая 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ая 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-желт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коричн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беж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-зеле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В-1100 различных цве</w:t>
              <w:softHyphen/>
              <w:t>тов: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ОСТ 6993-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о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коричн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сер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785 различных цвет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313-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5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9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9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коричнев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9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ов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9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9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9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9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С-1107 черна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042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нтафталевые эмали ПФ</w:t>
              <w:noBreakHyphen/>
              <w:t>19 и ПФ-19М раз</w:t>
              <w:softHyphen/>
              <w:t>личных цветов: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ТУ 6-10-1294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етло-коричнев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-зелен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сер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я серо-голубая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33 различных цве</w:t>
              <w:softHyphen/>
              <w:t>тов: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-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о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зеле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сер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коричн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ташко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крас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88 различных цветов: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84-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 цены взяты по прейскуран</w:t>
              <w:softHyphen/>
              <w:t>ту 05—04. На некото</w:t>
              <w:softHyphen/>
              <w:t>рые мате</w:t>
              <w:softHyphen/>
              <w:t>ри</w:t>
              <w:softHyphen/>
              <w:t>алы цены в прейску</w:t>
              <w:softHyphen/>
              <w:t>ранте от</w:t>
              <w:softHyphen/>
              <w:t>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дымчат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ая волна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 зеле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крас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оранж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15 различных цве</w:t>
              <w:softHyphen/>
              <w:t>тов: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65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ночь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дно-желт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чат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коричн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оранж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зеле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кремо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-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2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зеле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но-сер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маль эпоксидная ЭП-140 различных цве</w:t>
              <w:softHyphen/>
              <w:t>тов: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ОСТ 24709-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етло-сер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-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но-сер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табач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защит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евая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Краски и эмали для внутренних работ</w:t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аски масляные и алкидные различных цве</w:t>
              <w:softHyphen/>
              <w:t>тов густотертые (МА</w:t>
              <w:noBreakHyphen/>
              <w:t>021, МА-025, ПФ-023, ПФ-024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Т 695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-021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ал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лоновую кость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сташко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0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5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алева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лоновую кость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красна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ташкова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ски масляные и ал</w:t>
              <w:softHyphen/>
              <w:t>кидные готовые к при</w:t>
              <w:softHyphen/>
              <w:t>менению (МА-21, МА-22, МА-25, КС-29, КС-29к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ОСТ 10503-7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21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рдо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коричн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лоновую кость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беж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ташко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22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03-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о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коричн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лоновую кость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беж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бирюзо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сер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ташко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25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03-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о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223 различ</w:t>
              <w:softHyphen/>
              <w:t>ных цветов: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ОСТ 14923-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-1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-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-беж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етло-серо-голуб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-синя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зеленая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но-зеле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-зеле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но-сер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28 различ</w:t>
              <w:softHyphen/>
              <w:t>ных цветов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ОСТ 21227-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-бирюзовая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ная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ая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-оранжевая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тло-оранжевая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тло-желтая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серая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230 различ</w:t>
              <w:softHyphen/>
              <w:t>ных цветов: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ОСТ 64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о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-зеле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розо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-голуб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ташко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</w:rPr>
              <w:t>Лаки</w:t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ловый АК-1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296-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ло-стирольный АС-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814-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фталевый ПФ-170 (б. лак пентафталевый 17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907-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фталевый ГФ-166 (б. лак 6с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470-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арный ЯН-5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156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арный ЯН-1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359-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й МА-594 (б. «Мордан»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311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V. Грунтовки</w:t>
            </w:r>
          </w:p>
        </w:tc>
      </w:tr>
      <w:tr>
        <w:trPr>
          <w:trHeight w:val="128" w:hRule="atLeast"/>
        </w:trPr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20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86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коричн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, красно-корич</w:t>
              <w:softHyphen/>
              <w:t>нева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29-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1, желта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698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698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19, красно-корич</w:t>
              <w:softHyphen/>
              <w:t>нева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43-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 (б. ГФ-032 Гс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6-10-409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 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09-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 ж, желта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86, желта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02-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069 (б. АГ-3а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899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070 (б. АГ-1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899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1414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сфати</w:t>
              <w:softHyphen/>
              <w:t>ру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</w:t>
            </w:r>
          </w:p>
        </w:tc>
      </w:tr>
      <w:tr>
        <w:trPr>
          <w:trHeight w:val="394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Л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.1414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Ф-030, желтая (битная АЛГ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</w:t>
            </w:r>
            <w:r>
              <w:rPr>
                <w:rFonts w:cs="Times New Roman" w:ascii="Times New Roman" w:hAnsi="Times New Roman"/>
                <w:lang w:val="en-US"/>
              </w:rPr>
              <w:t>-10-698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рунтовка для алюми</w:t>
              <w:softHyphen/>
              <w:t>ния и его сплавов</w:t>
            </w:r>
          </w:p>
        </w:tc>
      </w:tr>
      <w:tr>
        <w:trPr>
          <w:trHeight w:val="394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. Шпатлевки</w:t>
            </w:r>
          </w:p>
        </w:tc>
      </w:tr>
      <w:tr>
        <w:trPr>
          <w:trHeight w:val="394" w:hRule="atLeast"/>
        </w:trPr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нтафталевая ПФ-002, красно-коричн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77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хлорвинилов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4, зеле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77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В-005, се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ПРОЧИЕ МАТЕРИАЛЫ</w:t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. Олифа</w:t>
            </w:r>
          </w:p>
        </w:tc>
      </w:tr>
      <w:tr>
        <w:trPr>
          <w:trHeight w:val="319" w:hRule="atLeast"/>
        </w:trPr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 нату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31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ведения масляных красок</w:t>
            </w:r>
          </w:p>
        </w:tc>
      </w:tr>
      <w:tr>
        <w:trPr>
          <w:trHeight w:val="267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ы комбинирован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208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 «Окс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-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I. Пигменты</w:t>
            </w:r>
          </w:p>
        </w:tc>
      </w:tr>
      <w:tr>
        <w:trPr>
          <w:trHeight w:val="394" w:hRule="atLeast"/>
        </w:trPr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окись титана марки Р</w:t>
              <w:noBreakHyphen/>
              <w:t>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808-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р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р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ь хрома техничес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2-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П-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П-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ла цинковые сух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2-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-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</w:t>
              <w:softHyphen/>
              <w:t>мости от марки</w:t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 свин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51-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рик железный марки Г, АК, Э,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35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Растворители</w:t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 техниче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68-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 высш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 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л каменноуголь</w:t>
              <w:softHyphen/>
              <w:t>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49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ок 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 Р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827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ент каменноуголь</w:t>
              <w:softHyphen/>
              <w:t>ный техн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28-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пи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Т 1571-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ол каменноуголь</w:t>
              <w:softHyphen/>
              <w:t>ный, техн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880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4-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 № 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88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 Р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Г (разбавитель для фосфатирующих грунто</w:t>
              <w:softHyphen/>
              <w:t>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08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bookmarkStart w:id="25" w:name="bookmark16"/>
      <w:r>
        <w:rPr>
          <w:rFonts w:cs="Times New Roman" w:ascii="Times New Roman" w:hAnsi="Times New Roman"/>
          <w:b/>
          <w:i/>
        </w:rPr>
        <w:t>2.5.</w:t>
        <w:tab/>
        <w:t>Характеристика материалов</w:t>
      </w:r>
      <w:bookmarkEnd w:id="25"/>
    </w:p>
    <w:p>
      <w:pPr>
        <w:pStyle w:val="Normal"/>
        <w:tabs>
          <w:tab w:val="clear" w:pos="708"/>
          <w:tab w:val="left" w:pos="772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13 приведена характеристика красок, эмалей, грунтовок, шпатлевок, наиболее часто рекомендуемых для реставрации металлических элементов памятников архитек</w:t>
        <w:softHyphen/>
        <w:t>туры.</w:t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3 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ЭМАЛЕЙ, КРАСОК, Л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7"/>
      </w:tblGrid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арка (ГОСТ, ОСТ или ТУ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ски масляные и алкид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масляные и алкидные, го</w:t>
              <w:softHyphen/>
              <w:t>товые к применению для наруж</w:t>
              <w:softHyphen/>
              <w:t>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11, МА-11Н, МА-15, МА-15Н, ГФ-13, ГФ-13Н, ПФ-14, ПФ-14Н ГОСТ 10503-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масляные и алкидные, го</w:t>
              <w:softHyphen/>
              <w:t>товые к применению для внутрен</w:t>
              <w:softHyphen/>
              <w:t>н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21, МА-21Н, МА-22, МА-22Н, МА-25, МА-25Н, ГФ-23, ГФ-23Н, КС-29, КС-29К ГОСТ 10503-7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едназначают</w:t>
              <w:softHyphen/>
              <w:t>ся для окраски металлических и деревянных изде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едназначают</w:t>
              <w:softHyphen/>
              <w:t>ся для окраски металлических и де</w:t>
              <w:softHyphen/>
              <w:t>ревянных изде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мали перхлорвиниловые и сополимервинилхлорид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 124, ХВ-1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44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301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-110, ХВ-1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74-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-11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93-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7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313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С-110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042-7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именяются для защиты металлических изделий от коррозии в атмосферных услови</w:t>
              <w:softHyphen/>
              <w:t>ях. ХВ-125 с добавлением алюминие</w:t>
              <w:softHyphen/>
              <w:t>вой пудры. Наносятся по загрунто</w:t>
              <w:softHyphen/>
              <w:t>ванной поверх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именяются для загрунтованных металлических поверх</w:t>
              <w:softHyphen/>
              <w:t>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или горячей сушки. Об</w:t>
              <w:softHyphen/>
              <w:t>ладают повышенной атмосферостойкостью. Могут применяться для тро</w:t>
              <w:softHyphen/>
              <w:t>пического климата. Наносятся по за</w:t>
              <w:softHyphen/>
              <w:t>грунтованной поверх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стественной сушки. Предназначают</w:t>
              <w:softHyphen/>
              <w:t>ся для окраски различных деревян</w:t>
              <w:softHyphen/>
              <w:t>ных или предварительно загрунтован</w:t>
              <w:softHyphen/>
              <w:t>ных металлических поверхностей, эксплуатируемых в атмосферных ус</w:t>
              <w:softHyphen/>
              <w:t>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именяются для защиты металлических конст</w:t>
              <w:softHyphen/>
              <w:t>рукций внутри помещения (а эмали черная и красно-коричневая в атмо</w:t>
              <w:softHyphen/>
              <w:t>сферных условиях) от воздействия агрессивных кислот (серной, фосфор</w:t>
              <w:softHyphen/>
              <w:t>ной, соляной) и растворов солей и щело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именяются для защиты загрунтованных метал</w:t>
              <w:softHyphen/>
              <w:t>лических конструкций в атмосферных условиях.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тафталевые эма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Ф-19 и ПФ-19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294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Ф-1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65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1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Ф-18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84-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2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923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2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27-7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и горячей сушки. Пред</w:t>
              <w:softHyphen/>
              <w:t>назначаются для окрашивания метал</w:t>
              <w:softHyphen/>
              <w:t>лических поверхностей, эксплуати</w:t>
              <w:softHyphen/>
              <w:t>руемых в атмосферных условиях. Наносятся по загрунтованной по</w:t>
              <w:softHyphen/>
              <w:t>верх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и горячей сушки. При</w:t>
              <w:softHyphen/>
              <w:t>меняются для металлических, дере</w:t>
              <w:softHyphen/>
              <w:t>вянных и других изделий, подвер</w:t>
              <w:softHyphen/>
              <w:t>гающихся атмосферным воздействи</w:t>
              <w:softHyphen/>
              <w:t>ям. Наносятся по загрунтованной по</w:t>
              <w:softHyphen/>
              <w:t>верх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именяются для металлических поверхностей, экс</w:t>
              <w:softHyphen/>
              <w:t>плуатируемых в атмосферных усло</w:t>
              <w:softHyphen/>
              <w:t>виях. Наносятся по загрунтованной поверх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именяются для окраски металлических изделий, эксплуатируемых в атмосфере уме</w:t>
              <w:softHyphen/>
              <w:t>ренного и тропического климата. На</w:t>
              <w:softHyphen/>
              <w:t>носятся по загрунтованной поверхно</w:t>
              <w:softHyphen/>
              <w:t>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и горячей сушки. При</w:t>
              <w:softHyphen/>
              <w:t>меняются для окраски металлических поверхностей, не подвергающихся атмосферным воздействиям. Наносят</w:t>
              <w:softHyphen/>
              <w:t>ся по загрунтованной поверх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ифталевая эма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-2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-7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именяется для окраски различных металличе</w:t>
              <w:softHyphen/>
              <w:t>ских и деревянных изделий, эксплуа</w:t>
              <w:softHyphen/>
              <w:t>тируемых внутри помещении и для внутренних отделочных работ.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поксидная эма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-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09-8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понентная эмаль естествен</w:t>
              <w:softHyphen/>
              <w:t>ной сушки. Предназначается для за</w:t>
              <w:softHyphen/>
              <w:t>щиты магниевых, алюминиевых спла</w:t>
              <w:softHyphen/>
              <w:t>вов и сталей, предварительно загрун</w:t>
              <w:softHyphen/>
              <w:t>тованных акриловыми или эпоксидно-полиамидными грунтовками.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тумная крас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Т-177 алюминиев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31-7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и горячей сушки. При</w:t>
              <w:softHyphen/>
              <w:t>меняется для окраски металлических конструкций и изделий, эксплуати</w:t>
              <w:softHyphen/>
              <w:t>руемых в атмосферных условиях. По</w:t>
              <w:softHyphen/>
              <w:t>ставляется в виде лака БТ</w:t>
              <w:noBreakHyphen/>
              <w:t>577 и алюминиевой пудры. Смешивается перед нанесением (80—85% лака и 15</w:t>
              <w:noBreakHyphen/>
              <w:t>20% алюминиевой пудры). Нано</w:t>
              <w:softHyphen/>
              <w:t>сится по загрунтованной поверхно</w:t>
              <w:softHyphen/>
              <w:t>сти.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иловый АК-1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296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ило-стирольный АС-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814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афталевый ПФ-1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907-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фталевый ГФ-166 (б. лак 6с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470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тарный ЯН-15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359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тарный ЯН-5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 1156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й МА-594 (б. лак «Мордан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311-7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едназначает</w:t>
              <w:softHyphen/>
              <w:t>ся для защиты алюминиевых изде</w:t>
              <w:softHyphen/>
              <w:t>лий. Может использоваться как по</w:t>
              <w:softHyphen/>
              <w:t>крывной лак для увеличения долго</w:t>
              <w:softHyphen/>
              <w:t>вечности лакокрасочной композиции на метал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едназначает</w:t>
              <w:softHyphen/>
              <w:t>ся для покрытия наружных поверх</w:t>
              <w:softHyphen/>
              <w:t>ностей алюминиевых сплавов. Может наноситься как покрывной лак на ла</w:t>
              <w:softHyphen/>
              <w:t>кокрасочную систему для увеличения долговечности в атмосфе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и горячей сушки. Пред</w:t>
              <w:softHyphen/>
              <w:t>назначается для получения атмосфе</w:t>
              <w:softHyphen/>
              <w:t>ростойких покрытий по предвари</w:t>
              <w:softHyphen/>
              <w:t>тельно подготовленной поверхности из алюминия и его сплавов и в каче</w:t>
              <w:softHyphen/>
              <w:t>стве добавки в глифталевые и пентафталевые эмали для повышения блес</w:t>
              <w:softHyphen/>
              <w:t>ка покры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именяется как покрытие но масляной краске, дереву, металлу при наружных и внутренних работах или при подго</w:t>
              <w:softHyphen/>
              <w:t>товительных работах под позолоту взамен лаков ЯН-54, ЯН-1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сушки. Применяется при подготовке поверхности металла под позол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тественной сушки. Применяется при подготовке поверхности металла под позоло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и золочении метал</w:t>
              <w:softHyphen/>
              <w:t>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нто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фталевая ПФ-020, красно-</w:t>
              <w:softHyphen/>
              <w:t xml:space="preserve">коричневая, под слоновую к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86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фталевая ГФ-021, красно-ко</w:t>
              <w:softHyphen/>
              <w:t>ричневая ГОСТ 25129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-031 желт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698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-032 коричневая, желт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698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-0119, красно-коричнев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43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-0163 красно-коричнев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6-10-409-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-03к коричнев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-03ж желт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09-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-086 желтая (б. АЛГ-1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02-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фольная КФ-030 (б. АЛГ-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тая, серо-зеле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698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акриловые АК-069 желт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718-8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070 лимонно-желт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25718-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винилацетатные ВЛ-02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8 зеленовато-желт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.1414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естественной и горячей сушки. Обладает удовлетворитель</w:t>
              <w:softHyphen/>
              <w:t>ной противокоррозионной стойкостью. Применяется в комплексе покрытий, стойких в жестких условиях эксплуа</w:t>
              <w:softHyphen/>
              <w:t>тации, под различные эмали для уме</w:t>
              <w:softHyphen/>
              <w:t>ренного клим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естественной и горячен сушки. Для грунтования металличе</w:t>
              <w:softHyphen/>
              <w:t>ских и деревянных поверхностей пе</w:t>
              <w:softHyphen/>
              <w:t>ред нанесением различных эма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нтования поверхности алю</w:t>
              <w:softHyphen/>
              <w:t>миниевых и магниевых сплавов и ста</w:t>
              <w:softHyphen/>
              <w:t>ли под перхлорвиниловые, феноль</w:t>
              <w:softHyphen/>
              <w:t>ные, нитроцеллюлозные, алкидные и масляные лакокрасочные материа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нтования поверхностей из алюминия, магниевых сплавов, ст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естественной и горячей сушки. Обладает удовлетворитель</w:t>
              <w:softHyphen/>
              <w:t>ной противокоррозионной стойко</w:t>
              <w:softHyphen/>
              <w:t>стью. Применяется в комплексе по</w:t>
              <w:softHyphen/>
              <w:t>крытий для умеренного климата. Имеет хорошую адгезию к металлу. Наносится по черным металл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естественной сушки. На</w:t>
              <w:softHyphen/>
              <w:t>носится по черным металлам, меди и ее сплав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 естественной и горячей сушки. Обладают удовлетворитель</w:t>
              <w:softHyphen/>
              <w:t>ной противокоррозионной стойко</w:t>
              <w:softHyphen/>
              <w:t>стью и влагостойкостью. Применяют</w:t>
              <w:softHyphen/>
              <w:t>ся в комплексе покрытий, стойких в жестких условиях эксплуатации, под различные эмали для умеренного и тропического климата. Имеют хоро</w:t>
              <w:softHyphen/>
              <w:t>шую адгезию к металлам. Коричне</w:t>
              <w:softHyphen/>
              <w:t>вая грунтовка наносится по черным металлам и меди, а желтая — по цветным металлам любым мето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естественной и горячей сушки. Обладает удовлетворительной противокоррозионной стойкостью. Применяется в комплексе покрытий, стойких в жестких условиях эксплуа</w:t>
              <w:softHyphen/>
              <w:t>тации, под перхлорвиниловые, нитроцеллюлозные, масляные, глифталевые, пентафталевые, мочевинные и меламинные эмали. Обладает хоро</w:t>
              <w:softHyphen/>
              <w:t>шей адгезией и наносится по алюми</w:t>
              <w:softHyphen/>
              <w:t>ниевым сплавам различными мето</w:t>
              <w:softHyphen/>
              <w:t>д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 естественной и горячей сушки. Обладают удовлетворитель</w:t>
              <w:softHyphen/>
              <w:t>ной противокоррозионной стойкостью. Обладает хорошей адгезией и нано</w:t>
              <w:softHyphen/>
              <w:t>сится по алюминию и его сплавам любым методом. У желтой грунтовки долговечность несколько больше, чем у серо-зеленой. Применяются в ком</w:t>
              <w:softHyphen/>
              <w:t>плексе покрытий, стойких в жестких условиях эксплуатации, для умерен</w:t>
              <w:softHyphen/>
              <w:t>ного клим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 быстросохнущие есте</w:t>
              <w:softHyphen/>
              <w:t>ственной сушки. Обладают повышен</w:t>
              <w:softHyphen/>
              <w:t>ной противокоррозионной стойко</w:t>
              <w:softHyphen/>
              <w:t>стью. Противокоррозионная стой</w:t>
              <w:softHyphen/>
              <w:t>кость грунтовки АК-070 несколько выше, чем у АК-069. Применяются в комплексе покрытий, стойких в жестких условиях эксплуатации и водостойких покрытий (для АК-070) под сополимерные и перхлорви</w:t>
              <w:softHyphen/>
              <w:t>ниловые эмали для умеренного, тропиче</w:t>
              <w:softHyphen/>
              <w:t>ского и холодного климата. Имеют хорошую адгезию к черным и цвет</w:t>
              <w:softHyphen/>
              <w:t>ным металл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 быстросохнущие естест</w:t>
              <w:softHyphen/>
              <w:t>венной сушки. Фосфатирующие. При</w:t>
              <w:softHyphen/>
              <w:t>меняются в качестве грунтовок при окраске цветных металлов в комплек</w:t>
              <w:softHyphen/>
              <w:t>се водостойких покрытий, стойких в жестких условиях эксплуатации, под перхлорвиниловые, масляные, гли</w:t>
              <w:softHyphen/>
              <w:t>фталевые, пентафталевые, а при ок</w:t>
              <w:softHyphen/>
              <w:t>раске черных металлов под алкидно-стирольные и поливинилацетатные эмали. Нанесение шпатлевок по фосфатирующим грунтовкам запрещает</w:t>
              <w:softHyphen/>
              <w:t>ся. В случае применения шпатлевок фосфатирующие грунтовки необходимо перекрывать эмалью или проти</w:t>
              <w:softHyphen/>
              <w:t>вокоррозионной грунтовкой. При ок</w:t>
              <w:softHyphen/>
              <w:t>раске черных металлов грунтовки применяются взамен фосфатирования с последующим перекрытием проти</w:t>
              <w:softHyphen/>
              <w:t>вокоррозионными грунтовками. Име</w:t>
              <w:softHyphen/>
              <w:t>ют хорошую адгезию к черным и цветным металлам. Наносятся рас</w:t>
              <w:softHyphen/>
              <w:t>пылением. Допускается подкраска кистью.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патле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фталевая ПФ-002 красно-коричне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77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хлорвинилов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-005 се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-004 зеле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77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а естественной и горячей сушки. Применяется для сплошного и местного шпатлевания под различ</w:t>
              <w:softHyphen/>
              <w:t>ные эмали для умеренного и тропи</w:t>
              <w:softHyphen/>
              <w:t>ческого климата. Перед нанесением нитроцеллюлоз и их и перхлорвиниловых эмалей шпатлевку следует пере</w:t>
              <w:softHyphen/>
              <w:t>крывать грунтовкой. Шпатлевка хо</w:t>
              <w:softHyphen/>
              <w:t>рошо шлифуется «всухую» и с во</w:t>
              <w:softHyphen/>
              <w:t>дой; имеет хорошую адгезию к грун</w:t>
              <w:softHyphen/>
              <w:t>товкам. Легко наносится на поверх</w:t>
              <w:softHyphen/>
              <w:t>ность шпателем. Толщина одного слоя должна быть не более 0,5 мм, общая толщина не должна превы</w:t>
              <w:softHyphen/>
              <w:t>шать 2 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и быстросохнущие, естест</w:t>
              <w:softHyphen/>
              <w:t>венной сушки. ХВ-005 применяется для сплошного и местного шпатлева</w:t>
              <w:softHyphen/>
              <w:t>ния, а ХВ-004 — для выправки не</w:t>
              <w:softHyphen/>
              <w:t>значительных дефектов под перхлорвиниловые и сополимерные эмали для тропического (ХВ-005) и уме</w:t>
              <w:softHyphen/>
              <w:t>ренного климата (ХВ-004 и ХВ-005). Шпатлевки не рекомендуется нано</w:t>
              <w:softHyphen/>
              <w:t>сить по фосфатирующим грунтовкам. Шпатлевки следует наносить по слою эмали шпателем. Шпатлевки имеют удовлетворительную адгезию. Тол</w:t>
              <w:softHyphen/>
              <w:t>щина одного слоя шпатлевки ХВ</w:t>
              <w:noBreakHyphen/>
              <w:t>005 не более 0,5 мм. ХВ-004 — не бо</w:t>
              <w:softHyphen/>
              <w:t>лее 0,3 мм. Общая толщина не долж</w:t>
              <w:softHyphen/>
              <w:t>на превышать 2 м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2.6. Типовые сочетания лакокрасочных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26" w:name="bookmark17"/>
      <w:r>
        <w:rPr>
          <w:rFonts w:cs="Times New Roman" w:ascii="Times New Roman" w:hAnsi="Times New Roman"/>
        </w:rPr>
        <w:t>НАИБОЛЕЕ ЧАСТО ПРИМЕНЯЕМЫЕ ТИПОВЫЕ СОЧЕТАНИЯ ЛАКОКРАСОЧНЫХ МАТЕРИАЛОВ (ШПАТЛЕВОК, ГРУНТОВОК, ЭМАЛЕЙ) ДЛЯ ЧЕРНЫХ И ЦВЕТНЫХ МЕТАЛЛОВ</w:t>
      </w:r>
      <w:bookmarkEnd w:id="26"/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985"/>
        <w:gridCol w:w="1417"/>
        <w:gridCol w:w="1134"/>
        <w:gridCol w:w="1134"/>
        <w:gridCol w:w="993"/>
      </w:tblGrid>
      <w:tr>
        <w:trPr>
          <w:trHeight w:val="27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Покрывные лакокрасочные материалы, ГОСТ или Т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рун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Шпат</w:t>
              <w:softHyphen/>
              <w:t>левки</w:t>
            </w:r>
          </w:p>
        </w:tc>
      </w:tr>
      <w:tr>
        <w:trPr>
          <w:trHeight w:val="55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е 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люми</w:t>
              <w:softHyphen/>
              <w:t>ний и его сп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 и ее сп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инко</w:t>
              <w:softHyphen/>
              <w:t>ван</w:t>
              <w:softHyphen/>
              <w:t>ная ста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сляные</w:t>
            </w:r>
          </w:p>
        </w:tc>
      </w:tr>
      <w:tr>
        <w:trPr>
          <w:trHeight w:val="13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масляные густо</w:t>
              <w:softHyphen/>
              <w:t>тертые для наружных работ ГОСТ 8292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ая грун</w:t>
              <w:softHyphen/>
              <w:t>товка — желез</w:t>
              <w:softHyphen/>
              <w:t xml:space="preserve">ный сурик на олифе ГФ-0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-01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-03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 коричне</w:t>
              <w:softHyphen/>
              <w:t>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-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-0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02</w:t>
            </w:r>
          </w:p>
        </w:tc>
      </w:tr>
      <w:tr>
        <w:trPr>
          <w:trHeight w:val="100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масляные и ал</w:t>
              <w:softHyphen/>
              <w:t>кидные, гото</w:t>
              <w:softHyphen/>
              <w:t>вые к приме</w:t>
              <w:softHyphen/>
              <w:t>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11, МА-11Н, ГФ-13, ГФ-13н, МА-15, МА-15Н, ПФ-14, ПФ-14Н ГОСТ 10503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черные густо</w:t>
              <w:softHyphen/>
              <w:t>тертые МА-011, МА-01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-013, ПФ-01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586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-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-01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 коричне</w:t>
              <w:softHyphen/>
              <w:t>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02</w:t>
            </w:r>
          </w:p>
        </w:tc>
      </w:tr>
      <w:tr>
        <w:trPr>
          <w:trHeight w:val="163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масляные и ал</w:t>
              <w:softHyphen/>
              <w:t>кидные, гото</w:t>
              <w:softHyphen/>
              <w:t>вые к при</w:t>
              <w:softHyphen/>
              <w:t xml:space="preserve">мен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21, МА-21 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-22, МА-22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-25, МА-25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-23, ГФ-23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Ф-24, ПФ-24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03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ый сурик на олиф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-03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 коричне</w:t>
              <w:softHyphen/>
              <w:t>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-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0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</w:t>
              <w:softHyphen/>
              <w:t>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02</w:t>
            </w:r>
          </w:p>
        </w:tc>
      </w:tr>
      <w:tr>
        <w:trPr>
          <w:trHeight w:val="317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хлорвиниловые и поливинилхло</w:t>
              <w:softHyphen/>
              <w:t>ридные и сополимервинилхлоридные</w:t>
            </w:r>
          </w:p>
        </w:tc>
      </w:tr>
      <w:tr>
        <w:trPr>
          <w:trHeight w:val="76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 ХВ-124, ХВ-125 ГОСТ 10144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 коричне</w:t>
              <w:softHyphen/>
              <w:t>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</w:t>
              <w:softHyphen/>
              <w:t>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4</w:t>
            </w:r>
          </w:p>
        </w:tc>
      </w:tr>
      <w:tr>
        <w:trPr>
          <w:trHeight w:val="7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ХВ-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301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 коричне</w:t>
              <w:softHyphen/>
              <w:t>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</w:t>
              <w:softHyphen/>
              <w:t>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4</w:t>
            </w:r>
          </w:p>
        </w:tc>
      </w:tr>
      <w:tr>
        <w:trPr>
          <w:trHeight w:val="76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 ХВ-110, ХВ-113 ГОСТ 18374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 коричне</w:t>
              <w:softHyphen/>
              <w:t>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</w:t>
              <w:softHyphen/>
              <w:t>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4</w:t>
            </w:r>
          </w:p>
        </w:tc>
      </w:tr>
      <w:tr>
        <w:trPr>
          <w:trHeight w:val="10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ХВ -11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93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ХВ-78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313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 коричне</w:t>
              <w:softHyphen/>
              <w:t>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</w:t>
              <w:softHyphen/>
              <w:t>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4</w:t>
            </w:r>
          </w:p>
        </w:tc>
      </w:tr>
      <w:tr>
        <w:trPr>
          <w:trHeight w:val="75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КС-1107 чер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042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 кори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</w:t>
              <w:softHyphen/>
              <w:t>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4</w:t>
            </w:r>
          </w:p>
        </w:tc>
      </w:tr>
      <w:tr>
        <w:trPr>
          <w:trHeight w:val="9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фталевые эма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ПФ-19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294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 коричне</w:t>
              <w:softHyphen/>
              <w:t>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-03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-01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, коричне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-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0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02</w:t>
            </w:r>
          </w:p>
        </w:tc>
      </w:tr>
      <w:tr>
        <w:trPr>
          <w:trHeight w:val="7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ПФ-1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65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 коричне</w:t>
              <w:softHyphen/>
              <w:t>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02</w:t>
            </w:r>
          </w:p>
        </w:tc>
      </w:tr>
      <w:tr>
        <w:trPr>
          <w:trHeight w:val="111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ПФ-13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 коричне</w:t>
              <w:softHyphen/>
              <w:t xml:space="preserve">в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-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</w:t>
              <w:softHyphen/>
              <w:t>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02</w:t>
            </w:r>
          </w:p>
        </w:tc>
      </w:tr>
      <w:tr>
        <w:trPr>
          <w:trHeight w:val="8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ПФ-18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84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-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02</w:t>
            </w:r>
          </w:p>
        </w:tc>
      </w:tr>
      <w:tr>
        <w:trPr>
          <w:trHeight w:val="5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ПФ-22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923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-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02</w:t>
            </w:r>
          </w:p>
        </w:tc>
      </w:tr>
      <w:tr>
        <w:trPr>
          <w:trHeight w:val="7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ПФ-21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27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-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02</w:t>
            </w:r>
          </w:p>
        </w:tc>
      </w:tr>
      <w:tr>
        <w:trPr>
          <w:trHeight w:val="5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ПФ-2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КФ-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02</w:t>
            </w:r>
          </w:p>
        </w:tc>
      </w:tr>
      <w:tr>
        <w:trPr>
          <w:trHeight w:val="26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ксидные эм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аль ЭП-1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09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7. Совместимость лакокрасочных материал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несении лакокрасочных покрытий на металлические поверхности необходимо учитывать совместимость применяе</w:t>
        <w:softHyphen/>
        <w:t>мых грунтовок со шпатлевками, эмалями, красками и лака</w:t>
        <w:softHyphen/>
        <w:t>ми (табл. 15, 16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5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ИМОСТЬ ШПАТЛЕВОК С ГРУНТОВКАМИ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992"/>
        <w:gridCol w:w="1134"/>
        <w:gridCol w:w="850"/>
        <w:gridCol w:w="993"/>
      </w:tblGrid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рун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Обозна</w:t>
              <w:softHyphen/>
              <w:t>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и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Х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Ф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фта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ф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фта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формальдеги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винил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+» — означает совместимость,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—» — означает несовместим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ИМОСТЬ ПРОТИВОКОРРОЗИОННЫХ И ДЕКОРАТИВНЫХ ЛАКОКРАСОЧНЫХ МАТЕРИАЛОВ (ЭМАЛИ, КРАСКИ, ЛАК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РУНТОВКА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8"/>
        <w:gridCol w:w="992"/>
        <w:gridCol w:w="567"/>
        <w:gridCol w:w="709"/>
        <w:gridCol w:w="709"/>
        <w:gridCol w:w="708"/>
        <w:gridCol w:w="709"/>
        <w:gridCol w:w="567"/>
        <w:gridCol w:w="851"/>
      </w:tblGrid>
      <w:tr>
        <w:trPr>
          <w:trHeight w:val="50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, краски, лаки (Л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</w:t>
              <w:softHyphen/>
              <w:t>чение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Обозначение грунтовок но химическому составу</w:t>
            </w:r>
          </w:p>
        </w:tc>
      </w:tr>
      <w:tr>
        <w:trPr>
          <w:trHeight w:val="538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</w:t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фта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нил</w:t>
              <w:softHyphen/>
              <w:t>хлори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фта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хлорвинил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60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лимерновинилхлорид</w:t>
              <w:softHyphen/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1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кси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8. Вспомогательные материал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едения лакокрасочных материалов до рабочей вязкости применяют органические однокомпонентные или многокомпонентные (смеси) растворители, разбавители и разжижители (табл. 17, 18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ТЕЛИ, ПРИМЕНЯЕМЫЕ ДЛЯ РАЗБАВЛЕНИЯ ЭМА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4961"/>
      </w:tblGrid>
      <w:tr>
        <w:trPr>
          <w:trHeight w:val="5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или 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авляемые лакокрасоч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</w:tr>
      <w:tr>
        <w:trPr>
          <w:trHeight w:val="297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ногокомпонентные растворители</w:t>
            </w:r>
          </w:p>
        </w:tc>
      </w:tr>
      <w:tr>
        <w:trPr>
          <w:trHeight w:val="58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827-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хлорвиниловые материалы и материалы на основе сополимеров винилхлорида.</w:t>
            </w:r>
          </w:p>
        </w:tc>
      </w:tr>
      <w:tr>
        <w:trPr>
          <w:trHeight w:val="4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827-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хлорвиниловые, акриловые и полистиро</w:t>
              <w:softHyphen/>
              <w:t>льные</w:t>
            </w:r>
          </w:p>
        </w:tc>
      </w:tr>
      <w:tr>
        <w:trPr>
          <w:trHeight w:val="49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08-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атирующие грунтовки ВЛ-02 и ВЛ-023</w:t>
            </w:r>
          </w:p>
        </w:tc>
      </w:tr>
      <w:tr>
        <w:trPr>
          <w:trHeight w:val="5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88-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оглифталевые, эпоксидные</w:t>
            </w:r>
          </w:p>
        </w:tc>
      </w:tr>
      <w:tr>
        <w:trPr>
          <w:trHeight w:val="54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952-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, пентафталевые эмали, битумные лаки.</w:t>
            </w:r>
          </w:p>
        </w:tc>
      </w:tr>
      <w:tr>
        <w:trPr>
          <w:trHeight w:val="270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нокомпонентные растворители</w:t>
            </w:r>
          </w:p>
        </w:tc>
      </w:tr>
      <w:tr>
        <w:trPr>
          <w:trHeight w:val="6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йт-спири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нзин-растворитель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4-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, масляносмоляные, битумные, пентафталевые, фенольные, глифталевые</w:t>
            </w:r>
          </w:p>
        </w:tc>
      </w:tr>
      <w:tr>
        <w:trPr>
          <w:trHeight w:val="67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илол нефтя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10-78, марки А, 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фталевые и пентафталевые, фенольные, эпоксифенольные, битумные, кремнийорга</w:t>
              <w:softHyphen/>
              <w:t>нические</w:t>
            </w:r>
          </w:p>
        </w:tc>
      </w:tr>
      <w:tr>
        <w:trPr>
          <w:trHeight w:val="93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ент каменно-угольный ГОСТ 1928-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т 1-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 2-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хлорвиниловые (пригодные для нанесе</w:t>
              <w:softHyphen/>
              <w:t>ния кистью), битумные, глифталевые, пен</w:t>
              <w:softHyphen/>
              <w:t>тафталевые</w:t>
            </w:r>
          </w:p>
        </w:tc>
      </w:tr>
      <w:tr>
        <w:trPr>
          <w:trHeight w:val="4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вент нефтя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14-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МНОГОКОМПОНЕНТНЫХ РАСТВОРИ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4253"/>
        <w:gridCol w:w="2268"/>
      </w:tblGrid>
      <w:tr>
        <w:trPr>
          <w:trHeight w:val="2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%</w:t>
            </w:r>
          </w:p>
        </w:tc>
      </w:tr>
      <w:tr>
        <w:trPr>
          <w:trHeight w:val="20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аце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0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аце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овый изопропиловый спи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овый спи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ацетат или амилаце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целлозоль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овой спи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овой спи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360" w:hanging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bookmark18"/>
      <w:bookmarkStart w:id="28" w:name="bookmark18"/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360" w:hanging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360" w:hanging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360" w:hanging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29" w:name="bookmark18"/>
      <w:r>
        <w:rPr>
          <w:rFonts w:cs="Times New Roman" w:ascii="Times New Roman" w:hAnsi="Times New Roman"/>
          <w:b/>
        </w:rPr>
        <w:t>3.</w:t>
        <w:tab/>
        <w:t>МЕТОДЫ НАНЕСЕНИЯ ЛАКОКРАСОЧНЫХ МАТЕРИАЛОВ</w:t>
      </w:r>
      <w:bookmarkEnd w:id="29"/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360" w:hanging="3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в нанесения лакокрасочных материалов много: пневматическое и безвоздушное распыление, окрашивание в электрическом поле, окрашивание кистью и друг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и конфигурация изделий, требования, предъяв</w:t>
        <w:softHyphen/>
        <w:t>ляемые к покрытию, экономическая целесообразность обос</w:t>
        <w:softHyphen/>
        <w:t>новывают выбор того или иного мет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ке реставрации чаще всего применяют пневмати</w:t>
        <w:softHyphen/>
        <w:t>ческое распыление и окрашивание металла кист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лакокрасочных материалов меняется в зависимо</w:t>
        <w:softHyphen/>
        <w:t>сти от метода нанесения.</w:t>
      </w:r>
    </w:p>
    <w:p>
      <w:pPr>
        <w:pStyle w:val="Normal"/>
        <w:tabs>
          <w:tab w:val="clear" w:pos="708"/>
          <w:tab w:val="left" w:pos="77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" w:leader="none"/>
        </w:tabs>
        <w:ind w:left="360"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1. Окрашивание пневматическим распылением (табл. 19—22)</w:t>
      </w:r>
    </w:p>
    <w:p>
      <w:pPr>
        <w:pStyle w:val="Normal"/>
        <w:tabs>
          <w:tab w:val="clear" w:pos="708"/>
          <w:tab w:val="left" w:pos="772" w:leader="none"/>
        </w:tabs>
        <w:ind w:left="360"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й метод. Оборудование, исполь</w:t>
        <w:softHyphen/>
        <w:t>зуемое при этом — пневматические пистолеты с системой подготовки сжатого воздуха и лакокрасочного материала — имеет следующие преимущества: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универсальность — возможность применения почти в любых производственных условиях;</w:t>
      </w:r>
    </w:p>
    <w:p>
      <w:pPr>
        <w:pStyle w:val="Normal"/>
        <w:tabs>
          <w:tab w:val="clear" w:pos="708"/>
          <w:tab w:val="left" w:pos="66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простота устройства и обслуживания;</w:t>
      </w:r>
    </w:p>
    <w:p>
      <w:pPr>
        <w:pStyle w:val="Normal"/>
        <w:tabs>
          <w:tab w:val="clear" w:pos="708"/>
          <w:tab w:val="left" w:pos="65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надежность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" w:leader="none"/>
        </w:tabs>
        <w:ind w:firstLine="360"/>
        <w:jc w:val="both"/>
        <w:outlineLvl w:val="2"/>
        <w:rPr>
          <w:rFonts w:ascii="Times New Roman" w:hAnsi="Times New Roman" w:cs="Times New Roman"/>
        </w:rPr>
      </w:pPr>
      <w:bookmarkStart w:id="30" w:name="bookmark19"/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возможность нанесения почти всех лакокрасочных ма</w:t>
        <w:softHyphen/>
        <w:t>териалов;</w:t>
      </w:r>
      <w:bookmarkEnd w:id="30"/>
    </w:p>
    <w:p>
      <w:pPr>
        <w:pStyle w:val="Normal"/>
        <w:numPr>
          <w:ilvl w:val="0"/>
          <w:numId w:val="0"/>
        </w:numPr>
        <w:tabs>
          <w:tab w:val="clear" w:pos="708"/>
          <w:tab w:val="left" w:pos="682" w:leader="none"/>
        </w:tabs>
        <w:ind w:firstLine="360"/>
        <w:jc w:val="both"/>
        <w:outlineLvl w:val="2"/>
        <w:rPr>
          <w:rFonts w:ascii="Times New Roman" w:hAnsi="Times New Roman" w:cs="Times New Roman"/>
        </w:rPr>
      </w:pPr>
      <w:bookmarkStart w:id="31" w:name="bookmark20"/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возможность окрашивания изделий различных разме</w:t>
        <w:softHyphen/>
        <w:t>ров и групп сложности.</w:t>
      </w:r>
      <w:bookmarkEnd w:id="3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ХНОЛОГИЧЕСКИЕ ПАРАМЕТРЫ НАНЕСЕНИЯ ЛАКОКРАСОЧНЫХ МАТЕРИАЛОВ МЕТОДОМ ПНЕВМАТИЧЕСКОГО РАСПЫЛЕНИЯ (БЕЗ НАГР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2268"/>
        <w:gridCol w:w="1843"/>
        <w:gridCol w:w="2977"/>
      </w:tblGrid>
      <w:tr>
        <w:trPr>
          <w:trHeight w:val="7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крас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ая вязкость по вискози</w:t>
              <w:softHyphen/>
              <w:t>метру ВЗ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18—20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дного слоя, м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</w:t>
            </w:r>
          </w:p>
        </w:tc>
      </w:tr>
      <w:tr>
        <w:trPr>
          <w:trHeight w:val="233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Перхлорвиниловые и сополимеровинилхлридные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—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—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—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4, Р-5, Р-24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4, Р-5, Р-24, сольв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4</w:t>
            </w:r>
          </w:p>
        </w:tc>
      </w:tr>
      <w:tr>
        <w:trPr>
          <w:trHeight w:val="249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лифталевые</w:t>
            </w:r>
          </w:p>
        </w:tc>
      </w:tr>
      <w:tr>
        <w:trPr>
          <w:trHeight w:val="11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—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уайт-спирита с ксилолом или сольвен</w:t>
              <w:softHyphen/>
              <w:t>том или скипидар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ент, скипидар, ксилол</w:t>
            </w:r>
          </w:p>
        </w:tc>
      </w:tr>
      <w:tr>
        <w:trPr>
          <w:trHeight w:val="13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Пентафталевые</w:t>
            </w:r>
          </w:p>
        </w:tc>
      </w:tr>
      <w:tr>
        <w:trPr>
          <w:trHeight w:val="61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—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—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—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уайт-спирита с ксилолом или сольвентом (1:1), сольвент, ксилол</w:t>
            </w:r>
          </w:p>
        </w:tc>
      </w:tr>
      <w:tr>
        <w:trPr>
          <w:trHeight w:val="248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Фенольные</w:t>
            </w:r>
          </w:p>
        </w:tc>
      </w:tr>
      <w:tr>
        <w:trPr>
          <w:trHeight w:val="9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—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йт-спирит, скипидар, сольвент, ксило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л РКБ-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 бутиловый и этиловый (гидролизный)</w:t>
            </w:r>
          </w:p>
        </w:tc>
      </w:tr>
      <w:tr>
        <w:trPr>
          <w:trHeight w:val="5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 краски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—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сольвента с уайт-спиритом (1:3)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Канифольные</w:t>
            </w:r>
          </w:p>
        </w:tc>
      </w:tr>
      <w:tr>
        <w:trPr>
          <w:trHeight w:val="57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—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, ксилол с уайт-спиритом (1:1)</w:t>
            </w:r>
          </w:p>
        </w:tc>
      </w:tr>
      <w:tr>
        <w:trPr>
          <w:trHeight w:val="19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Битумные</w:t>
            </w:r>
          </w:p>
        </w:tc>
      </w:tr>
      <w:tr>
        <w:trPr>
          <w:trHeight w:val="5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, скипида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ент, ксилол</w:t>
            </w:r>
          </w:p>
        </w:tc>
      </w:tr>
      <w:tr>
        <w:trPr>
          <w:trHeight w:val="3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арные л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—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пида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густотертые масляные краски добавляют олифу согласно ТУ или ГОСТ на данный материал.</w:t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0</w:t>
      </w:r>
    </w:p>
    <w:p>
      <w:pPr>
        <w:pStyle w:val="Normal"/>
        <w:tabs>
          <w:tab w:val="clear" w:pos="708"/>
          <w:tab w:val="left" w:pos="682" w:leader="none"/>
        </w:tabs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2" w:name="bookmark21"/>
      <w:r>
        <w:rPr>
          <w:rFonts w:cs="Times New Roman" w:ascii="Times New Roman" w:hAnsi="Times New Roman"/>
          <w:b/>
        </w:rPr>
        <w:t xml:space="preserve">НОРМЫ РАСХОДА ГРУНТОВОК И ШПАТЛЕВ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3" w:name="bookmark21"/>
      <w:r>
        <w:rPr>
          <w:rFonts w:cs="Times New Roman" w:ascii="Times New Roman" w:hAnsi="Times New Roman"/>
          <w:b/>
        </w:rPr>
        <w:t>ПРИ ПНЕВМАТИЧЕСКОМ РАСПЫЛЕНИИ</w:t>
      </w:r>
      <w:bookmarkEnd w:id="33"/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842"/>
        <w:gridCol w:w="2410"/>
        <w:gridCol w:w="2410"/>
      </w:tblGrid>
      <w:tr>
        <w:trPr>
          <w:trHeight w:val="6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рма расхода, 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м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а, 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мкм</w:t>
            </w:r>
          </w:p>
        </w:tc>
      </w:tr>
      <w:tr>
        <w:trPr>
          <w:trHeight w:val="27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Ф-030         желт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серо-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Л-03ж жел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</w:tr>
      <w:tr>
        <w:trPr>
          <w:trHeight w:val="16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4</w:t>
            </w:r>
          </w:p>
        </w:tc>
      </w:tr>
      <w:tr>
        <w:trPr>
          <w:trHeight w:val="17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Ф-032         желт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</w:t>
            </w:r>
          </w:p>
        </w:tc>
      </w:tr>
      <w:tr>
        <w:trPr>
          <w:trHeight w:val="16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56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-0119       красно 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02 красно</w:t>
              <w:softHyphen/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</w:tr>
      <w:tr>
        <w:trPr>
          <w:trHeight w:val="55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20     красно 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коричнев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4 зеле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</w:tr>
      <w:tr>
        <w:trPr>
          <w:trHeight w:val="149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5 се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</w:tr>
      <w:tr>
        <w:trPr>
          <w:trHeight w:val="25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-03к коричн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Ы РАСХОДА ЭМАЛЕЙ ПРИ ПНЕВМАТИЧЕС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ЫЛЕНИИ БЕЗ НАГ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276"/>
        <w:gridCol w:w="1418"/>
        <w:gridCol w:w="1275"/>
        <w:gridCol w:w="2127"/>
        <w:gridCol w:w="1559"/>
      </w:tblGrid>
      <w:tr>
        <w:trPr>
          <w:trHeight w:val="5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, 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, 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м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, 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мкм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Ф-1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В-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Ф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корич</w:t>
              <w:softHyphen/>
              <w:t>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4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-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-голуб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>
          <w:trHeight w:val="3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Ф-1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В-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Ф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ташко</w:t>
              <w:softHyphen/>
              <w:t>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3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голу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лоно</w:t>
              <w:softHyphen/>
              <w:t>вую 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</w:t>
            </w:r>
          </w:p>
        </w:tc>
      </w:tr>
      <w:tr>
        <w:trPr>
          <w:trHeight w:val="2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се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</w:tr>
      <w:tr>
        <w:trPr>
          <w:trHeight w:val="5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сер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Ф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В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П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>
          <w:trHeight w:val="26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</w:t>
              <w:softHyphen/>
              <w:t>-се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2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</w:t>
              <w:softHyphen/>
              <w:t>-голуб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-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к АК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В-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Ф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и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В-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се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Ф-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В-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я 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Ф-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В-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п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 ПФ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С-1107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С-1107г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12" w:leader="none"/>
        </w:tabs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bookmark22"/>
      <w:bookmarkStart w:id="35" w:name="bookmark22"/>
    </w:p>
    <w:p>
      <w:pPr>
        <w:pStyle w:val="Normal"/>
        <w:numPr>
          <w:ilvl w:val="0"/>
          <w:numId w:val="0"/>
        </w:numPr>
        <w:tabs>
          <w:tab w:val="clear" w:pos="708"/>
          <w:tab w:val="left" w:pos="812" w:leader="none"/>
        </w:tabs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2" w:leader="none"/>
        </w:tabs>
        <w:ind w:firstLine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bookmarkStart w:id="36" w:name="bookmark22"/>
      <w:r>
        <w:rPr>
          <w:rFonts w:cs="Times New Roman" w:ascii="Times New Roman" w:hAnsi="Times New Roman"/>
          <w:b/>
          <w:i/>
        </w:rPr>
        <w:t>3.2.</w:t>
        <w:tab/>
        <w:t>Окрашивание кистью</w:t>
      </w:r>
      <w:bookmarkEnd w:id="36"/>
    </w:p>
    <w:p>
      <w:pPr>
        <w:pStyle w:val="Normal"/>
        <w:numPr>
          <w:ilvl w:val="0"/>
          <w:numId w:val="0"/>
        </w:numPr>
        <w:tabs>
          <w:tab w:val="clear" w:pos="708"/>
          <w:tab w:val="left" w:pos="812" w:leader="none"/>
        </w:tabs>
        <w:ind w:firstLine="360"/>
        <w:jc w:val="center"/>
        <w:outlineLvl w:val="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метод; характеризуется небольшим расходом ла</w:t>
        <w:softHyphen/>
        <w:t>кокрасочных материалов (табл. 22). Его недостатки — низ</w:t>
        <w:softHyphen/>
        <w:t>кая производительность и большая трудоемкость, невозмож</w:t>
        <w:softHyphen/>
        <w:t>ность использовать быстросохнущие и плохо растушевываю</w:t>
        <w:softHyphen/>
        <w:t>щиеся лакокрасочные материа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2 </w:t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ИЕ ПАРАМЕТРЫ НАНЕСЕНИЯ ЛАКОКРАСОЧНЫХ МАТЕРИАЛОВ КИСТЬЮ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2410"/>
        <w:gridCol w:w="1984"/>
        <w:gridCol w:w="2552"/>
      </w:tblGrid>
      <w:tr>
        <w:trPr>
          <w:trHeight w:val="29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крас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иентировоч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</w:t>
            </w:r>
          </w:p>
        </w:tc>
      </w:tr>
      <w:tr>
        <w:trPr>
          <w:trHeight w:val="48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ая вязкость по ВЗ-4 при 18-22°С,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лщина од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лоя, мк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тафталевые</w:t>
            </w:r>
          </w:p>
        </w:tc>
      </w:tr>
      <w:tr>
        <w:trPr>
          <w:trHeight w:val="3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—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ент, скипидар, уайт-спирит</w:t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2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ифталевые</w:t>
            </w:r>
          </w:p>
        </w:tc>
      </w:tr>
      <w:tr>
        <w:trPr>
          <w:trHeight w:val="56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уайт-спирита с сольвентом или ксило</w:t>
              <w:softHyphen/>
              <w:t>лом (1:1)</w:t>
            </w:r>
          </w:p>
        </w:tc>
      </w:tr>
      <w:tr>
        <w:trPr>
          <w:trHeight w:val="1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4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—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ент, скипидар, ксилол</w:t>
            </w:r>
          </w:p>
        </w:tc>
      </w:tr>
      <w:tr>
        <w:trPr>
          <w:trHeight w:val="6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 краски и эм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, сольвент, скипидар</w:t>
            </w:r>
          </w:p>
        </w:tc>
      </w:tr>
      <w:tr>
        <w:trPr>
          <w:trHeight w:val="31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тумные</w:t>
            </w:r>
          </w:p>
        </w:tc>
      </w:tr>
      <w:tr>
        <w:trPr>
          <w:trHeight w:val="2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—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, скипидар</w:t>
            </w:r>
          </w:p>
        </w:tc>
      </w:tr>
      <w:tr>
        <w:trPr>
          <w:trHeight w:val="2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—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298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нифольные</w:t>
            </w:r>
          </w:p>
        </w:tc>
      </w:tr>
      <w:tr>
        <w:trPr>
          <w:trHeight w:val="5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йт-спирит, ксилол, смесь ксилола с уайт- спиритом (1:1)</w:t>
            </w:r>
          </w:p>
        </w:tc>
      </w:tr>
      <w:tr>
        <w:trPr>
          <w:trHeight w:val="2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—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ьные гру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—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ент, скипидар, уайт-спирит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—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—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или изопропил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ind w:left="360" w:hanging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bookmark23"/>
      <w:bookmarkStart w:id="38" w:name="bookmark23"/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ind w:left="360" w:hanging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ind w:left="360" w:hanging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ind w:left="360" w:hanging="3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 xml:space="preserve">ОБОРУДОВАНИЕ ДЛЯ НАНЕС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ind w:left="360" w:hanging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39" w:name="bookmark23"/>
      <w:r>
        <w:rPr>
          <w:rFonts w:cs="Times New Roman" w:ascii="Times New Roman" w:hAnsi="Times New Roman"/>
          <w:b/>
        </w:rPr>
        <w:t>ЛАКОКРАСОЧНЫХ МАТЕРИАЛОВ</w:t>
      </w:r>
      <w:bookmarkEnd w:id="39"/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ind w:left="360" w:hanging="3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ля окрашивания пневматическим распы</w:t>
        <w:softHyphen/>
        <w:t>лением состоит из пистолетов (краскораспылителей) с систе</w:t>
        <w:softHyphen/>
        <w:t>мой подготовки сжатого воздуха и лакокрасочного материала, средств автоматизации и механизации (механизмов переме</w:t>
        <w:softHyphen/>
        <w:t>щения краскораспылителей, подъемных площадок и т. п.), ок</w:t>
        <w:softHyphen/>
        <w:t>расочных камер и средств пожаротуш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1. Краскораспылител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таврационной практике окрасочные камеры не при</w:t>
        <w:softHyphen/>
        <w:t>меняют. Обычно используют ручные пневматические краско</w:t>
        <w:softHyphen/>
        <w:t>распылители (табл. 23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ают краскораспылители четырех типов, различаю</w:t>
        <w:softHyphen/>
        <w:t>щихся по подаче краски: с верхним красконаливным бачком (стаканом) для небольшой производительности и частой сме</w:t>
        <w:softHyphen/>
        <w:t>ны краски; с нижним красконаливным бачком; с центральной подачей краски под давлением от красконагнетательного ба</w:t>
        <w:softHyphen/>
        <w:t>ка; универсальный краскораспылитель — может быть приме</w:t>
        <w:softHyphen/>
        <w:t>нен любой вариант подачи крас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рашивания труднодоступных мест, элементов тон</w:t>
        <w:softHyphen/>
        <w:t>костенных и сложной конфигурации на краскораспылителях применяют различные насадки: с направлением факела окрасочного состава вдоль оси удлинителя, под углом к оси удли</w:t>
        <w:softHyphen/>
        <w:t>нителя 45°, 90° и 135° и круговы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 применяют краскораспылители марки СО-71А, СО-44А, СО-19Б, СО-6Б, КРУ-1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ораспылитель СО-71А наиболее распространен в связи с его высокой производительностью. Он снабжен смен</w:t>
        <w:softHyphen/>
        <w:t>ными распылительными головками для механического и воз</w:t>
        <w:softHyphen/>
        <w:t>душного обжатия окрасочного факела. Для окрашивания больших поверхностей используют красконагнетательный бак, а для окраски малых — ручной краскораспылитель с налив</w:t>
        <w:softHyphen/>
        <w:t>ным стаканом. При этом устанавливают распылительную головку с воздушным обжатием струи, так как при установ</w:t>
        <w:softHyphen/>
        <w:t>ке щелевой распылительной головки из-за повышения давле</w:t>
        <w:softHyphen/>
        <w:t>ния во внутренней камере смешивания краска выплескивает</w:t>
        <w:softHyphen/>
        <w:t>ся из наливного стака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ораспылитель СО-44А низкого давления и неболь</w:t>
        <w:softHyphen/>
        <w:t>шой производительности. Он предназначен для окрашивания составами небольшой вязкости. Снабжается сжатым возду</w:t>
        <w:softHyphen/>
        <w:t>хом от переносной воздуходувной установки или пылес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ораспылители СО-19Б и СО-6Б предназначены для окрашивания предметов с мелкими деталями, решеток. Крас</w:t>
        <w:softHyphen/>
        <w:t>кораспылитель СО-19Б имеет две сменные распылительные головки с круглым и щелевидным выходными отверстиями, а также снабжен подвесным стаканом для краски. Краско</w:t>
        <w:softHyphen/>
        <w:t>распылитель СО-6Б отличается от краскораспылителей СО-71А и СО-44А конструкцией распылительной головки, ко</w:t>
        <w:softHyphen/>
        <w:t>торая может давать только круглый окрасочный факе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распылитель КРУ-1 имеет более совершен</w:t>
        <w:softHyphen/>
        <w:t>ную конструкцию, чем распылитель типа СО-71А. Его приме</w:t>
        <w:softHyphen/>
        <w:t>няют при значительных объемах антикоррозионных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АЯ ХАРАКТЕРИСТИКА РУЧНЫХ ПНЕВМАТИЧЕСКИХ КРАСКОРАСПЫЛИТЕЛЕЙ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418"/>
        <w:gridCol w:w="1417"/>
        <w:gridCol w:w="1418"/>
        <w:gridCol w:w="1417"/>
        <w:gridCol w:w="1276"/>
      </w:tblGrid>
      <w:tr>
        <w:trPr>
          <w:trHeight w:val="4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-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-1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-4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-7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У-1</w:t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—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—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</w:t>
            </w:r>
          </w:p>
        </w:tc>
      </w:tr>
      <w:tr>
        <w:trPr>
          <w:trHeight w:val="2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здух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воздуха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—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—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4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 распыляемого состава по В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</w:tr>
      <w:tr>
        <w:trPr>
          <w:trHeight w:val="1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стакана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х56х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х138х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х106х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х93х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х96х345</w:t>
            </w:r>
          </w:p>
        </w:tc>
      </w:tr>
      <w:tr>
        <w:trPr>
          <w:trHeight w:val="1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2. Вспомогательное оборудова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спомогательному оборудованию относятся регуляторы давления, масловодоотделители, красконагнетательные баки, шланги для подачи в краскораспылители лакокрасочного ма</w:t>
        <w:softHyphen/>
        <w:t>териала н воздуха (табл. 2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ПОМОГАТЕЛЬНОЕ ОБОРУДОВАНИЕ, ПРИМЕНЯЕМОЕ ДЛЯ ПНЕВМАТИЧЕСКОГО РАСПЫ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нагнетателный бак СО-12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носный, с ручной мешалкой, рассчитан на работу одного распылителя; давление регулиру</w:t>
              <w:softHyphen/>
              <w:t>ется редуктором. Объем 20 л, давление воздуха 0,4 МПа; давление на лакокрасочный материал 0,4 МПа; размеры 97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41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50 мм; масса 20 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пагпетательний бак СО-13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носный, с пневматической мешалкой (тур</w:t>
              <w:softHyphen/>
              <w:t>бина — 417А), рассчитан на одновременную ра</w:t>
              <w:softHyphen/>
              <w:t>боту двух распылителей; давление на лакокра</w:t>
              <w:softHyphen/>
              <w:t>сочный материал регулируется редуктором. Объем 60 л; максимальное рабочее давление воздуха 0,5 МПа; максимальное рабочее давление на ла</w:t>
              <w:softHyphen/>
              <w:t>кокрасочный материал 0,5 МПа; расход сжатого воздуха 0,4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, размеры 103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48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00 мм; масса турбины 40 кг, масса бака 40 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нагнетатель</w:t>
              <w:softHyphen/>
              <w:t>ный бак СО-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носный, с пневматической мешалкой; рассчи</w:t>
              <w:softHyphen/>
              <w:t>тан на одновременную работу двух распылите</w:t>
              <w:softHyphen/>
              <w:t>лей. Объем 40 л; максимальное рабочее давле</w:t>
              <w:softHyphen/>
              <w:t>ние воздуха 0,4 МПа; размеры 79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48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450 мм; масса 30 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очиститель СО</w:t>
              <w:noBreakHyphen/>
              <w:t>15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чистки воздуха от влаги и масла; рассчи</w:t>
              <w:softHyphen/>
              <w:t>тан на одновременную работу двух аппаратов; фильтр изготовлен из сетки и войлока. Объем — 1,2 л; максимальное рабочее давление возду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СО-7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,6 МПа; размеры 55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7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35 мм, масса 35 кг Максимальная подача воздуха 3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м/ч; макси</w:t>
              <w:softHyphen/>
              <w:t>мальное давление воздуха 0,6 МПа, мощность электродвигателя ОАЛ-2-32-2 4 кВт; вместимость ресивера 22 л; размеры 92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48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820 мм, масса 140 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СО-45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ая подача воздуха 3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; макси</w:t>
              <w:softHyphen/>
              <w:t>мальное давление воздуха 0,3 МПа; мощность электродвигателя 0,27 кВт; размеры 425Х245Х Х355 мм, масса 21 к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6" w:leader="none"/>
        </w:tabs>
        <w:ind w:left="360"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3.</w:t>
        <w:tab/>
        <w:t>Правила эксплуатации пневматических краскораспылителей</w:t>
      </w:r>
    </w:p>
    <w:p>
      <w:pPr>
        <w:pStyle w:val="Normal"/>
        <w:tabs>
          <w:tab w:val="clear" w:pos="708"/>
          <w:tab w:val="left" w:pos="806" w:leader="none"/>
        </w:tabs>
        <w:ind w:left="360"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краскораспылителей к работе необходимо проверить состояние краскораспылительной головки, чистоту и соосность отверстий материального сопла и воздушной го</w:t>
        <w:softHyphen/>
        <w:t>ловки, состояние рукавов и их соединений, герметичность ба</w:t>
        <w:softHyphen/>
        <w:t>ков, исправность компрессоров и удочек, чистоту фильт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краскораспылителя до окрашиваемой по</w:t>
        <w:softHyphen/>
        <w:t>верхности должно составлять 250—350 мм в зависимости от вязкости распыляемого состава. При круглом факеле рас</w:t>
        <w:softHyphen/>
        <w:t>стояние может быть увеличено до 400—450 мм. Направление факела должно быть перпендикулярным поверхности. Торец наконечника материального сопла должен быть на уровне воздушной голо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ораспылители после окончания работы необходимо промыть растворителем под давлением. Отдельно промывают головку. Если сопло забьется окрашивающим составом, то его можно очищать только деревянными, латунными или мед</w:t>
        <w:softHyphen/>
        <w:t>ными шпиль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</w:tabs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bookmark24"/>
      <w:bookmarkStart w:id="41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</w:tabs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</w:tabs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bookmarkStart w:id="42" w:name="bookmark24"/>
      <w:r>
        <w:rPr>
          <w:rFonts w:cs="Times New Roman" w:ascii="Times New Roman" w:hAnsi="Times New Roman"/>
          <w:b/>
        </w:rPr>
        <w:t>5.</w:t>
        <w:tab/>
        <w:t>СУШКА ЛАКОКРАСОЧНЫХ ПОКРЫТИЙ</w:t>
      </w:r>
      <w:bookmarkEnd w:id="42"/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</w:tabs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шку (отверждение лакокрасочных покрытий) можно производить непосредственно на воздухе — естественная суш</w:t>
        <w:softHyphen/>
        <w:t>ка — или при повышенной температуре — горячая сушка (табл. 25). Существуют различные методы горячей сушки: конвективная (горячим воздухом), терморадиационная (ин</w:t>
        <w:softHyphen/>
        <w:t>фракрасными лучами), индукционна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ке реставрации памятников архитектуры сушка свежеокрашенных металлических элементов памятников ар</w:t>
        <w:softHyphen/>
        <w:t>хитектуры применяется естественная. Для мелких съемных деталей (типа фурнитуры), для музейных экспонатов может быть использована горячая сушка (наиболее целесообраз</w:t>
        <w:softHyphen/>
        <w:t>на — конвективна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ИЕ РЕЖИМЫ СУШКИ ДЛЯ УМЕРЕННОГО КЛИМ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560"/>
        <w:gridCol w:w="1134"/>
        <w:gridCol w:w="1417"/>
        <w:gridCol w:w="992"/>
      </w:tblGrid>
      <w:tr>
        <w:trPr>
          <w:trHeight w:val="259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крас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</w:t>
            </w:r>
          </w:p>
        </w:tc>
      </w:tr>
      <w:tr>
        <w:trPr>
          <w:trHeight w:val="552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</w:t>
              <w:softHyphen/>
              <w:t>тура, 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час.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</w:t>
              <w:softHyphen/>
              <w:t>тура,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час. мин</w:t>
            </w:r>
          </w:p>
        </w:tc>
      </w:tr>
      <w:tr>
        <w:trPr>
          <w:trHeight w:val="14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нтовки</w:t>
            </w:r>
          </w:p>
        </w:tc>
      </w:tr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-03к, ФЛ-03ж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Л-03к. ФЛ-03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—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—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ми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перхлорвиниловые шпатлевки, эмали, нитроцеллюлозные шпатлев</w:t>
              <w:softHyphen/>
              <w:t>ки, эмали, лаки, а так</w:t>
              <w:softHyphen/>
              <w:t>же для водостойких по</w:t>
              <w:softHyphen/>
              <w:t>крытий под перхлорвиниловые эм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сл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сл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о 2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—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</w:tr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нитроцеллюлозные шпатлевки, эмали и перхлорвиниловые шпатлев</w:t>
              <w:softHyphen/>
              <w:t>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—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—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 перхлорвиниловые эм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сл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н сл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мин до 2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</w:tr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 перхлорвиниловые эм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сл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сл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мин до 2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</w:tr>
      <w:tr>
        <w:trPr>
          <w:trHeight w:val="29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6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-030 жел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27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-030 серо-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>
          <w:trHeight w:val="2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ый су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—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5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-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-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4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патлевки</w:t>
            </w:r>
          </w:p>
        </w:tc>
      </w:tr>
      <w:tr>
        <w:trPr>
          <w:trHeight w:val="26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30 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6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мали</w:t>
            </w:r>
          </w:p>
        </w:tc>
      </w:tr>
      <w:tr>
        <w:trPr>
          <w:trHeight w:val="26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2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 30 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30 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-785 ч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-110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113 (л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9м для всех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9м черного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—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—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30 мин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33 ч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15 каждый с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—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с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—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-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4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ки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—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-170 (с алюминиевой пудр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ски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е густотерт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011, МА-015 ГФ-013, ПФ-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 МА-011 и МА-015 густотертые, специ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ая густотертая для кровельных работ МА-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 цветные гус</w:t>
              <w:softHyphen/>
              <w:t>тотертые для наруж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масляные, земля</w:t>
              <w:softHyphen/>
              <w:t>ные, густотертые; сурик железный, мумия, ох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 алкидные цветные густотертые для внутренн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 н алкидные, готовые к употреблению для наружных работ МА-11, МА-11Н, ГФ-13, ГФ-13Н, Г1Ф14, ПФ-14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нутренних работ МА-21, МА-21Н, МА-22, МА-22Н, МА-25, МА-25Н, ГФ-23, ГФ-23Н, ПФ-24, ПФ-24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БТ-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</w:tr>
      <w:tr>
        <w:trPr>
          <w:trHeight w:val="2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ЭП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5" w:leader="none"/>
        </w:tabs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bookmark25"/>
      <w:bookmarkStart w:id="44" w:name="bookmark25"/>
    </w:p>
    <w:p>
      <w:pPr>
        <w:pStyle w:val="Normal"/>
        <w:numPr>
          <w:ilvl w:val="0"/>
          <w:numId w:val="0"/>
        </w:numPr>
        <w:tabs>
          <w:tab w:val="clear" w:pos="708"/>
          <w:tab w:val="left" w:pos="925" w:leader="none"/>
        </w:tabs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5" w:leader="none"/>
        </w:tabs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5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ДЕФЕКТЫ ЛАКОКРАСОЧНЫХ ПОКРЫ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5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45" w:name="bookmark25"/>
      <w:r>
        <w:rPr>
          <w:rFonts w:cs="Times New Roman" w:ascii="Times New Roman" w:hAnsi="Times New Roman"/>
          <w:b/>
        </w:rPr>
        <w:t>СПОСОБЫ ИХ ПРЕДУПРЕЖДЕНИЯ И УСТРАНЕНИЯ</w:t>
      </w:r>
      <w:bookmarkEnd w:id="45"/>
    </w:p>
    <w:p>
      <w:pPr>
        <w:pStyle w:val="Normal"/>
        <w:numPr>
          <w:ilvl w:val="0"/>
          <w:numId w:val="0"/>
        </w:numPr>
        <w:tabs>
          <w:tab w:val="clear" w:pos="708"/>
          <w:tab w:val="left" w:pos="925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</w:rPr>
      </w:pPr>
      <w:bookmarkStart w:id="46" w:name="bookmark26"/>
      <w:r>
        <w:rPr>
          <w:rFonts w:cs="Times New Roman" w:ascii="Times New Roman" w:hAnsi="Times New Roman"/>
        </w:rPr>
        <w:t>Дефекты лакокрасочных покрытий возникают либо вскоре после нанесения, либо после длительного атмосферного воз</w:t>
        <w:softHyphen/>
        <w:t>действия (табл. 26).</w:t>
      </w:r>
      <w:bookmarkEnd w:id="46"/>
    </w:p>
    <w:p>
      <w:pPr>
        <w:pStyle w:val="Normal"/>
        <w:numPr>
          <w:ilvl w:val="0"/>
          <w:numId w:val="0"/>
        </w:numPr>
        <w:ind w:firstLine="36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блица 2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ЕКТЫ ПОКРЫТИЙ И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Х ПРЕДУПРЕЖДЕНИЮ И УСТРА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но предупреждению и устранению дефекта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нтов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ки грун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нанесена тол</w:t>
              <w:softHyphen/>
              <w:t>стым слое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толщину на</w:t>
              <w:softHyphen/>
              <w:t>носимого сло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</w:t>
              <w:softHyphen/>
              <w:t>ная адгезия грунтов</w:t>
              <w:softHyphen/>
              <w:t>ки к метал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нанесена на плохо обезжиренную по</w:t>
              <w:softHyphen/>
              <w:t>верхност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вторное обез</w:t>
              <w:softHyphen/>
              <w:t>жиривание поверх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нанесена на влажную поверхност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тщательную сушку поверхности перед грунтова</w:t>
              <w:softHyphen/>
              <w:t>нием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патлев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шпатлевки сни</w:t>
              <w:softHyphen/>
              <w:t>мается с грунтов</w:t>
              <w:softHyphen/>
              <w:t>ки, легко рассыпая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шпатлевки вве</w:t>
              <w:softHyphen/>
              <w:t>дено недостаточное ко</w:t>
              <w:softHyphen/>
              <w:t>личество связующего (олифы, лака, кле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риготовить шпат</w:t>
              <w:softHyphen/>
              <w:t>ле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шпатлевки пос</w:t>
              <w:softHyphen/>
              <w:t>ле высыхания да</w:t>
              <w:softHyphen/>
              <w:t>ет тре</w:t>
              <w:softHyphen/>
              <w:t>щ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а нанесена на непросохшую грунтовку (отслаивание вместе с грунтовкой) или нанесе</w:t>
              <w:softHyphen/>
              <w:t>на толстым слоем (от</w:t>
              <w:softHyphen/>
              <w:t>слаивание от грунтовки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ушить грунтовку до полного высыхания. Уменьшить толщину слоя шпатлев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шпатлевки трудно шлиф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а содержит из</w:t>
              <w:softHyphen/>
              <w:t>быточное количество свя</w:t>
              <w:softHyphen/>
              <w:t>зующего вещест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риготовить шпат</w:t>
              <w:softHyphen/>
              <w:t>ле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шпатлевки пло</w:t>
              <w:softHyphen/>
              <w:t>хо сцепляется с поверх</w:t>
              <w:softHyphen/>
              <w:t>ностью грун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грунтовки не очищена от загрязне</w:t>
              <w:softHyphen/>
              <w:t>ния перед шпатлевание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щательно расчистить от загрязнений верхний слой грунтовки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ски, эмал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</w:t>
              <w:softHyphen/>
              <w:t>ная адгезия с нижележа</w:t>
              <w:softHyphen/>
              <w:t>щими сло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 подготовлена поверх</w:t>
              <w:softHyphen/>
              <w:t>ность под окраску: име</w:t>
              <w:softHyphen/>
              <w:t>ются остатки масла, во</w:t>
              <w:softHyphen/>
              <w:t>ды, ржавчин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щательно обезжирить и про</w:t>
              <w:softHyphen/>
              <w:t>сушить поверхно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зведении исполь</w:t>
              <w:softHyphen/>
              <w:t>зован несоответствую</w:t>
              <w:softHyphen/>
              <w:t>щий растворител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створители, указанные в ГОСТе, 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нанесен на го</w:t>
              <w:softHyphen/>
              <w:t>рячую или слишком хо</w:t>
              <w:softHyphen/>
              <w:t>лодную поверхност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«шагрени»; внешний вид покры</w:t>
              <w:softHyphen/>
              <w:t>тия напоминает апель</w:t>
              <w:softHyphen/>
              <w:t>синовую кор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красочный матери</w:t>
              <w:softHyphen/>
              <w:t>ал, нанесенный на по</w:t>
              <w:softHyphen/>
              <w:t>верхность распылением, не обладает достаточной текучестью для образо</w:t>
              <w:softHyphen/>
              <w:t>вания гладкой плен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ввести в ла</w:t>
              <w:softHyphen/>
              <w:t>кокрасочный материал менее летучие раствори</w:t>
              <w:softHyphen/>
              <w:t>тели с тем, чтобы он не успел растечься по по</w:t>
              <w:softHyphen/>
              <w:t>верх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ескивание пок</w:t>
              <w:softHyphen/>
              <w:t>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нанесено по старому растрескавшему</w:t>
              <w:softHyphen/>
              <w:t>ся покрытию. Нанесен очень толстый слой окончательного покрыт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ить старое покры</w:t>
              <w:softHyphen/>
              <w:t>т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 несоответ</w:t>
              <w:softHyphen/>
              <w:t>ствующий растворител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ть растворитель, соответствующий ГОСТу Т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перемешан материал (нарушено со</w:t>
              <w:softHyphen/>
              <w:t>отношение пигмента — связующего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ки (наплыв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нанесено на грязную поверхность или на пленку, которая раст</w:t>
              <w:softHyphen/>
              <w:t>воряется и обусловлива</w:t>
              <w:softHyphen/>
              <w:t>ет стекание верхнего сло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наносить толь</w:t>
              <w:softHyphen/>
              <w:t>ко на чистую поверх</w:t>
              <w:softHyphen/>
              <w:t>но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количество мед</w:t>
              <w:softHyphen/>
              <w:t>ленно испаряющегося растворител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нужный раст</w:t>
              <w:softHyphen/>
              <w:t>вор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эмали слишком толстый, эмаль имеет ма</w:t>
              <w:softHyphen/>
              <w:t>лую вязкост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вязкость и наносить слой нормаль</w:t>
              <w:softHyphen/>
              <w:t>ной толщин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ая форма фа</w:t>
              <w:softHyphen/>
              <w:t>кела распыл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гулировать факел распы</w:t>
              <w:softHyphen/>
              <w:t>л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е давление воздуха при распылен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авление сжа</w:t>
              <w:softHyphen/>
              <w:t>того воздуха при распы</w:t>
              <w:softHyphen/>
              <w:t>лен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щивание — по</w:t>
              <w:softHyphen/>
              <w:t>явление многочислен</w:t>
              <w:softHyphen/>
              <w:t>ных морщин («муара») на поверхности пок</w:t>
              <w:softHyphen/>
              <w:t>рытия после воздуш</w:t>
              <w:softHyphen/>
              <w:t>ной или горячей суш</w:t>
              <w:softHyphen/>
              <w:t>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яя толщина по</w:t>
              <w:softHyphen/>
              <w:t>крыт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ить слой меньшей толщин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е затвердевание верхнего слоя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растворитель, замедляющий затверде</w:t>
              <w:softHyphen/>
              <w:t>вание верхнего сло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окружающая темпера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нормальную тем</w:t>
              <w:softHyphen/>
              <w:t>ператур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чное количество сиккати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количество сикка</w:t>
              <w:softHyphen/>
              <w:t>ти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ипание — наличие на поверхности л/к покрытия большого количества пор, осо</w:t>
              <w:softHyphen/>
              <w:t>бенно в утолщенных местах по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шком толстый слой плен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толщину по</w:t>
              <w:softHyphen/>
              <w:t>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вязкость лако</w:t>
              <w:softHyphen/>
              <w:t>красочного материал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вязк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имеет раз</w:t>
              <w:softHyphen/>
              <w:t>личные оттенки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рименением эмаль плохо перемеша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тщательное переме</w:t>
              <w:softHyphen/>
              <w:t>шивание эмали перед приме</w:t>
              <w:softHyphen/>
              <w:t>не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матов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относительная влажность воздух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красочный матери</w:t>
              <w:softHyphen/>
              <w:t>ал содержит большое коли</w:t>
              <w:softHyphen/>
              <w:t>чество вод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 лакокрасочный мате</w:t>
              <w:softHyphen/>
              <w:t>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териал введено большое количество ле</w:t>
              <w:softHyphen/>
              <w:t>тучего растворител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сти лакокрасочный материал соответствую</w:t>
              <w:softHyphen/>
              <w:t>щим растворителе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0"/>
          <w:szCs w:val="0"/>
        </w:rPr>
      </w:pPr>
      <w:r>
        <w:rPr>
          <w:rFonts w:cs="Times New Roman" w:ascii="Times New Roman" w:hAnsi="Times New Roman"/>
          <w:b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" w:leader="none"/>
        </w:tabs>
        <w:ind w:firstLine="360"/>
        <w:jc w:val="both"/>
        <w:outlineLvl w:val="1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  <w:bookmarkStart w:id="47" w:name="bookmark27"/>
      <w:bookmarkStart w:id="48" w:name="bookmark27"/>
    </w:p>
    <w:p>
      <w:pPr>
        <w:pStyle w:val="Normal"/>
        <w:numPr>
          <w:ilvl w:val="0"/>
          <w:numId w:val="0"/>
        </w:numPr>
        <w:tabs>
          <w:tab w:val="clear" w:pos="708"/>
          <w:tab w:val="left" w:pos="681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49" w:name="bookmark27"/>
      <w:r>
        <w:rPr>
          <w:rFonts w:cs="Times New Roman" w:ascii="Times New Roman" w:hAnsi="Times New Roman"/>
          <w:b/>
        </w:rPr>
        <w:t>7.</w:t>
        <w:tab/>
        <w:t>ТРЕБОВАНИЯ К ТЕХНИКЕ БЕЗОПАСНОСТИ</w:t>
      </w:r>
      <w:bookmarkEnd w:id="49"/>
    </w:p>
    <w:p>
      <w:pPr>
        <w:pStyle w:val="Normal"/>
        <w:numPr>
          <w:ilvl w:val="0"/>
          <w:numId w:val="0"/>
        </w:numPr>
        <w:tabs>
          <w:tab w:val="clear" w:pos="708"/>
          <w:tab w:val="left" w:pos="681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материалами, содержащими токсичные орга</w:t>
        <w:softHyphen/>
        <w:t>нические растворители (ксилол, толуол, сольвент, уайт-спи</w:t>
        <w:softHyphen/>
        <w:t>рит и пр.), при их приготовлении, а также хранении необхо</w:t>
        <w:softHyphen/>
        <w:t>димо соблюдать правила по технике безопасности, предусмот</w:t>
        <w:softHyphen/>
        <w:t>ренные «Правилами по технике безопасности для строитель</w:t>
        <w:softHyphen/>
        <w:t>ных и монтажных работ», утвержденными ЦК профсоюза рабочих строительства и промышленности строительных ма</w:t>
        <w:softHyphen/>
        <w:t xml:space="preserve">териалов 26.11Л958 г., ПБВХП-74 и главой СНиП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4-8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металлических поверхностей. ОМТРМ 7312-010-78, М., 197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 защите строительных металлоконструкций, работаю</w:t>
        <w:softHyphen/>
        <w:t>щих в агрессивных средах и различных климатических условиях. М., 197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кер И. И. Технология окраски изделий в машиностроении. М., 198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очные работы в машиностроении. Под ред. д-ра техн. наук Е. В. Искры, Л., 198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польский А. М., Ильин В. А. Краткий справочник гальванотехника. Л., 198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дерлие Г. Дж. Консервация древностей и произведений искусства. Сообщения ВЦНИЛКР № 8—9, 1963.; № 10—11, 196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берг В. В. Справочник молодого маляра по металлу. М., 19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уров В. П., Гмырь В. Д. Справочник молодого маляра, М., 198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йскурант № 05—04. Оптовые цены на лакокрасочные материалы. М.,</w:t>
      </w:r>
      <w:bookmarkStart w:id="50" w:name="bookmark28"/>
      <w:r>
        <w:rPr>
          <w:rFonts w:cs="Times New Roman" w:ascii="Times New Roman" w:hAnsi="Times New Roman"/>
        </w:rPr>
        <w:t xml:space="preserve"> 1980.</w:t>
      </w:r>
      <w:bookmarkEnd w:id="5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сснаб СССР. Общесоюзные нормативы расхода лакокрасочных матери</w:t>
        <w:softHyphen/>
        <w:t>алов в машиностроении и приборостроении. М., 198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4:00Z</dcterms:created>
  <dc:creator>Dinara R. Deputatova</dc:creator>
  <dc:description/>
  <cp:keywords/>
  <dc:language>en-US</dc:language>
  <cp:lastModifiedBy>Dinara R. Deputatova</cp:lastModifiedBy>
  <dcterms:modified xsi:type="dcterms:W3CDTF">2012-05-31T09:21:00Z</dcterms:modified>
  <cp:revision>109</cp:revision>
  <dc:subject/>
  <dc:title/>
</cp:coreProperties>
</file>